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Cs/>
          <w:spacing w:val="-1"/>
          <w:sz w:val="28"/>
          <w:szCs w:val="28"/>
        </w:rPr>
        <w:t>ВЕНГЕР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Cs/>
          <w:spacing w:val="-4"/>
          <w:w w:val="128"/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 xml:space="preserve">         </w:t>
      </w: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тридцать шест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13.02.2018</w:t>
        <w:tab/>
        <w:t>с. Венгерово</w:t>
        <w:tab/>
      </w:r>
      <w:r>
        <w:rPr>
          <w:iCs/>
          <w:spacing w:val="-22"/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СТАВА ВЕНГЕ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Устав Венгеровского сельсовета</w:t>
      </w:r>
      <w:r>
        <w:rPr>
          <w:sz w:val="28"/>
          <w:szCs w:val="28"/>
        </w:rPr>
        <w:t xml:space="preserve"> Венгеровского района 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Венгеров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Венгеров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Венгер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Вестнике Венгеровского сельсовет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sz w:val="28"/>
          <w:szCs w:val="28"/>
        </w:rPr>
        <w:t>5. Устав Венгеровского сельсовета Венгеровского района Новосибирской области принятый решением 1 сессии Совета депутатов Венгеровского сельсовета  Венгеровского района Новосибирской области 5 созыва от 09.07.2015 № 6 с внесенными изменениями решением 6  сессии Совета депутатов Венгеровского сельсовета Венгеровского района Новосибирской области от 26.01.2016 № 5, решением 9 сессии Совета депутатов Венгеровского сельсовета Венгеровского района Новосибирской области пятого созыва от 22.04.2016 № 6 утрачивает силу с момента вступления в силу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С.А.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нгеровского сельсовета                                     П.Р. Якоб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haritonova</dc:creator>
  <dc:description/>
  <cp:keywords/>
  <dc:language>en-US</dc:language>
  <cp:lastModifiedBy>Admin</cp:lastModifiedBy>
  <cp:lastPrinted>2015-03-13T11:25:00Z</cp:lastPrinted>
  <dcterms:modified xsi:type="dcterms:W3CDTF">2018-02-14T02:16:00Z</dcterms:modified>
  <cp:revision>20</cp:revision>
  <dc:subject/>
  <dc:title/>
</cp:coreProperties>
</file>