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Венгеро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.12.2017                   </w:t>
        <w:tab/>
        <w:t>(тридцать пятой сессия)                              № 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содерж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текущий ремонт жилого помещения п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ам социального найма на 2018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6 Жилищного кодекса Российской Федерации и пунктом 11 «Правил содержания общего имущества в многоквартирном доме», утвержденных постановлением Правительства Российской Федерации от 13.08.2006 № 491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и ремонт жилого помещения для нанимателей жилых помещений по договорам социального найма на 2018 год в размере 20,97 рублей за 1 кв.м, в том числ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воз жидких бытовых отходов -8,03 руб. за 1 кв.м.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воз мусора-1,63 руб. за 1 кв.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и услуг по содержанию общего имущества многоквартирного дома прилага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сель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                      </w:t>
        <w:tab/>
        <w:t xml:space="preserve">                                            С.А. Игнатов</w:t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4"/>
          <w:sz w:val="28"/>
          <w:szCs w:val="28"/>
          <w:u w:val="none"/>
          <w:lang w:val="ru-RU" w:eastAsia="ru-RU" w:bidi="ar-SA"/>
        </w:rPr>
        <w:t>Глава Венгеровского сельсов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4"/>
          <w:sz w:val="28"/>
          <w:szCs w:val="28"/>
          <w:u w:val="none"/>
          <w:lang w:val="ru-RU" w:eastAsia="ru-RU" w:bidi="ar-SA"/>
        </w:rPr>
        <w:t xml:space="preserve">Венгеровского района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4"/>
          <w:sz w:val="28"/>
          <w:szCs w:val="28"/>
          <w:u w:val="none"/>
          <w:lang w:val="ru-RU" w:eastAsia="ru-RU" w:bidi="ar-SA"/>
        </w:rPr>
        <w:t xml:space="preserve">Новосибирской области                                                                П.Р. Якобсон  </w:t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4"/>
          <w:sz w:val="28"/>
          <w:szCs w:val="28"/>
          <w:u w:val="none"/>
          <w:lang w:val="ru-RU" w:eastAsia="ru-RU" w:bidi="ar-SA"/>
        </w:rPr>
        <w:t xml:space="preserve">Приложение к решению № 2 от 25.12.2017 г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bookmark0"/>
      <w:bookmarkStart w:id="1" w:name="bookmark0"/>
    </w:p>
    <w:p>
      <w:pPr>
        <w:pStyle w:val="Normal"/>
        <w:bidi w:val="0"/>
        <w:ind w:left="0" w:right="0" w:hanging="0"/>
        <w:jc w:val="both"/>
        <w:rPr/>
      </w:pPr>
      <w:bookmarkStart w:id="2" w:name="bookmark0"/>
      <w:r>
        <w:rPr>
          <w:rStyle w:val="1"/>
          <w:u w:val="none"/>
          <w:lang w:val="ru-RU" w:eastAsia="ru-RU" w:bidi="ar-SA"/>
        </w:rPr>
        <w:t>Перечень работ и услуг по содержанию жилого помещения</w:t>
      </w:r>
      <w:bookmarkEnd w:id="2"/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3" w:name="bookmark1"/>
      <w:bookmarkStart w:id="4" w:name="bookmark1"/>
    </w:p>
    <w:p>
      <w:pPr>
        <w:pStyle w:val="Normal"/>
        <w:bidi w:val="0"/>
        <w:ind w:left="0" w:right="0" w:hanging="0"/>
        <w:jc w:val="both"/>
        <w:rPr/>
      </w:pPr>
      <w:bookmarkStart w:id="5" w:name="bookmark1"/>
      <w:r>
        <w:rPr>
          <w:rStyle w:val="23"/>
          <w:b w:val="false"/>
          <w:sz w:val="28"/>
          <w:szCs w:val="28"/>
          <w:u w:val="none"/>
          <w:lang w:val="ru-RU" w:eastAsia="ru-RU" w:bidi="ar-SA"/>
        </w:rPr>
        <w:t>1.Перечень работ, осуществляемых при проведении технических осмотров или по заявке:</w:t>
      </w:r>
      <w:bookmarkEnd w:id="5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ранении незначительных неисправностей в системах водопровода и канализации (устранение течи в трубопроводах, приборах и арматуре; осмотр, очистка и замена регулирующих кранов вентилей, задвижек; очистка от накипи запорной арматуры; набивка сальников, смена прокладок в водопроводных кранах, уплотнение сгонов, устранение засоров и др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ранение незначительных неисправностей в системах центрального отопления и горячего водоснабжения (регулировка трехг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, ликвидация воздушных пробок в радиаторах и стояках общего польз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мена небольших участков трубопроводов (горячего, холодного водоснабжения и канализации) до 2 мет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ранение незначительных неисправностей электротехнических устройств (смена перегоревших электроламп и выключателей, мелкий ремонт электропроводки, закрытие на замок групповых и распределительных щитов, укрепление плафонов и др.), ремонт электрощитов (замена плавких вставок в них, замена автоматических выключателей, подтяжка и зачистка контактов), проверка заземления оболочки электрокабеля (по договору со специализированными организациями согласно сроков утвержденных техническими регламентами), замеры сопротивления изоляции проводов (по договору со специализированными организациями согласно сроков утвержденных техническими регламентами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чистка канализационных труб и трубопроводов гор./хол.водоснабжения, откачка воды и подва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рка исправности канализационных вытяжек и их прочист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проверка наличия тяги в дымовентиляционных каналах и их прочист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частичный ремонт кровли (устранение течи, незначительных повреждений кровельного материала без замены кровельного материала), уборка снега и наледи с кровли (при необходимости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крепление козырьков, ограждений, крылец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закрытие люков и входов на чердаки и в подвальные помещения на замок;</w:t>
      </w:r>
    </w:p>
    <w:p>
      <w:pPr>
        <w:pStyle w:val="Normal"/>
        <w:bidi w:val="0"/>
        <w:ind w:left="0" w:right="0" w:hanging="0"/>
        <w:jc w:val="both"/>
        <w:rPr/>
      </w:pPr>
      <w:bookmarkStart w:id="6" w:name="bookmark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работ, осуществляемых при подготовке дома к эксплуатации в весеннее-летний период:</w:t>
      </w:r>
      <w:bookmarkEnd w:id="6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крепление и прочистка водостоков, водосточных труб, колен и воронок (при наличии таковых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сервация системы центрального отопления (закрытие питающих кранов и вентелей);</w:t>
      </w:r>
    </w:p>
    <w:p>
      <w:pPr>
        <w:pStyle w:val="Normal"/>
        <w:bidi w:val="0"/>
        <w:ind w:left="0" w:right="0" w:hanging="0"/>
        <w:jc w:val="both"/>
        <w:rPr/>
      </w:pPr>
      <w:bookmarkStart w:id="7" w:name="bookmark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работ, осуществляемых при подготовке дома к эксплуатации в осеннее-зимний период:</w:t>
      </w:r>
      <w:bookmarkEnd w:id="7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мывка и гидравлическое испытание систем отопления (при необходимости по договору со специализированными организациями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комплектование тепловых вводов, тепловых узлов поверенными контрольно- измерительными приборами (при наличии таковых в узлах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тепление нижнего и верхнего розлива отопления и горячего водоснабж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текление и закрытие чердачных слуховых окон, остекление лестничных клеток в две нит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монт входных дверей, утепление их, установка пружин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тепление и прочистка дымоходов и вентиляционных кана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визия запорной арматуры холодного и горячего водоснабжения (внутридомовой);</w:t>
      </w:r>
    </w:p>
    <w:p>
      <w:pPr>
        <w:pStyle w:val="Normal"/>
        <w:bidi w:val="0"/>
        <w:ind w:left="0" w:right="0" w:hanging="0"/>
        <w:jc w:val="both"/>
        <w:rPr/>
      </w:pPr>
      <w:bookmarkStart w:id="8" w:name="bookmark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работ по обеспечению безопасности и санитарного состояния:</w:t>
      </w:r>
      <w:bookmarkEnd w:id="8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аление с крыш снега и наледей (по мере необходимости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ратизация подвалов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10"/>
      <w:sz w:val="14"/>
      <w:szCs w:val="1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10"/>
      <w:sz w:val="14"/>
      <w:szCs w:val="14"/>
      <w:u w:val="none"/>
    </w:rPr>
  </w:style>
  <w:style w:type="character" w:styleId="2FranklinGothicHeavy75pt1pt">
    <w:name w:val="Основной текст (2) + Franklin Gothic Heavy,7,5 pt,Курсив,Интервал 1 pt"/>
    <w:basedOn w:val="2"/>
    <w:qFormat/>
    <w:rPr>
      <w:rFonts w:ascii="Franklin Gothic Heavy" w:hAnsi="Franklin Gothic Heavy" w:cs="Franklin Gothic Heavy"/>
      <w:i/>
      <w:iCs/>
      <w:color w:val="000000"/>
      <w:spacing w:val="20"/>
      <w:sz w:val="15"/>
      <w:szCs w:val="15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pacing w:val="10"/>
      <w:sz w:val="14"/>
      <w:szCs w:val="1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Franklin Gothic Heavy" w:hAnsi="Franklin Gothic Heavy" w:cs="Franklin Gothic Heavy"/>
      <w:color w:val="000000"/>
      <w:sz w:val="20"/>
      <w:szCs w:val="20"/>
      <w:u w:val="none"/>
    </w:rPr>
  </w:style>
  <w:style w:type="character" w:styleId="31">
    <w:name w:val="Основной текст (3)"/>
    <w:basedOn w:val="3"/>
    <w:qFormat/>
    <w:rPr>
      <w:rFonts w:ascii="Franklin Gothic Heavy" w:hAnsi="Franklin Gothic Heavy" w:cs="Franklin Gothic Heavy"/>
      <w:color w:val="000000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28"/>
      <w:szCs w:val="28"/>
      <w:u w:val="none"/>
    </w:rPr>
  </w:style>
  <w:style w:type="character" w:styleId="23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ind w:hanging="300"/>
    </w:pPr>
    <w:rPr>
      <w:rFonts w:cs="Times New Roman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173"/>
      <w:jc w:val="both"/>
    </w:pPr>
    <w:rPr>
      <w:rFonts w:cs="Times New Roman"/>
      <w:spacing w:val="10"/>
      <w:sz w:val="14"/>
      <w:szCs w:val="14"/>
    </w:rPr>
  </w:style>
  <w:style w:type="paragraph" w:styleId="311">
    <w:name w:val="Основной текст (3)1"/>
    <w:basedOn w:val="Normal"/>
    <w:qFormat/>
    <w:pPr>
      <w:shd w:fill="FFFFFF"/>
      <w:spacing w:lineRule="exact" w:line="173"/>
      <w:jc w:val="center"/>
    </w:pPr>
    <w:rPr>
      <w:rFonts w:ascii="Franklin Gothic Heavy" w:hAnsi="Franklin Gothic Heavy" w:cs="Franklin Gothic Heavy"/>
      <w:sz w:val="20"/>
      <w:szCs w:val="20"/>
    </w:rPr>
  </w:style>
  <w:style w:type="paragraph" w:styleId="41">
    <w:name w:val="Основной текст (4)"/>
    <w:basedOn w:val="Normal"/>
    <w:qFormat/>
    <w:pPr>
      <w:shd w:fill="FFFFFF"/>
      <w:spacing w:lineRule="exact" w:line="274"/>
    </w:pPr>
    <w:rPr>
      <w:rFonts w:cs="Times New Roman"/>
      <w:sz w:val="21"/>
      <w:szCs w:val="21"/>
    </w:rPr>
  </w:style>
  <w:style w:type="paragraph" w:styleId="11">
    <w:name w:val="Заголовок №1"/>
    <w:basedOn w:val="Normal"/>
    <w:qFormat/>
    <w:pPr>
      <w:shd w:fill="FFFFFF"/>
      <w:spacing w:lineRule="atLeast" w:line="240"/>
      <w:ind w:firstLine="240"/>
      <w:outlineLvl w:val="0"/>
    </w:pPr>
    <w:rPr>
      <w:rFonts w:cs="Times New Roman"/>
      <w:b/>
      <w:bCs/>
      <w:spacing w:val="20"/>
      <w:sz w:val="28"/>
      <w:szCs w:val="28"/>
    </w:rPr>
  </w:style>
  <w:style w:type="paragraph" w:styleId="24">
    <w:name w:val="Заголовок №2"/>
    <w:basedOn w:val="Normal"/>
    <w:qFormat/>
    <w:pPr>
      <w:shd w:fill="FFFFFF"/>
      <w:spacing w:lineRule="exact" w:line="322"/>
      <w:outlineLvl w:val="1"/>
    </w:pPr>
    <w:rPr>
      <w:rFonts w:cs="Times New Roman"/>
      <w:b/>
      <w:bCs/>
      <w:spacing w:val="20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4673</Characters>
  <CharactersWithSpaces>4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10:00Z</dcterms:created>
  <dc:creator/>
  <dc:description/>
  <dc:language>en-US</dc:language>
  <cp:lastModifiedBy/>
  <cp:lastPrinted>2018-02-06T12:24:00Z</cp:lastPrinted>
  <dcterms:modified xsi:type="dcterms:W3CDTF">2018-02-06T12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