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 ДЕПУТАТОВ ВЕНГЕРОВСКОГО СЕЛЬСОВ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3.10.2017               (тридцать вторая сессия)                                 № 3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Венгеровского сельсовета</w:t>
      </w:r>
      <w:r>
        <w:rPr>
          <w:sz w:val="28"/>
          <w:szCs w:val="28"/>
        </w:rPr>
        <w:t xml:space="preserve"> Венгеров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Венгеро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Венгеров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Вестнике Венге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в Венгеровского сельсовета Венгеровского района Новосибирской области принятый решением 55 сессии Совета депутатов Венгеровского сельсовета  Венгеровского района Новосибирской области 4 созыва от 09.07.2015 № 1 с внесенными изменениями решением 55  сессии Совета депутатов Венгеровского сельсовета Венгеровского района Новосибирской области от 09.07.2015 № 1 с внесенными изменениями решением 1 сессии Совета депутатов Венгеровского сельсовета Венгеровского района Новосибирской области пятого созыва от 25.09.2015 № 6 с внесенными изменениями решением 6 сессии Совета депутатов Венгеровского сельсовета Венгеровского района Новосибирской области пятого созыва от 26.01.2016 Решением девятой сессии Совета депутатов Венгеровского сельсовета                                              Венгеровского района Новосибирской области 5 созыва от 22.04.2016 г. № 6 с внесенными изменениями решением пятнадцат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сельсовета Венгеровского района Новосибирской обла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созыва от 19.10.2016 г. № 2  утрачивает силу с момента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сельсовета                                               П.Р.Якоб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С.А.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haritonova</dc:creator>
  <dc:description/>
  <cp:keywords/>
  <dc:language>en-US</dc:language>
  <cp:lastModifiedBy>Admin</cp:lastModifiedBy>
  <cp:lastPrinted>2015-03-13T11:25:00Z</cp:lastPrinted>
  <dcterms:modified xsi:type="dcterms:W3CDTF">2017-10-23T04:51:00Z</dcterms:modified>
  <cp:revision>21</cp:revision>
  <dc:subject/>
  <dc:title/>
</cp:coreProperties>
</file>