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НГЕР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7                                   с. Венгерово                                     № 16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енгеровского сельсовета Венгеровского района Новосибирской области от 19.05.2017 г. № 95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  муниципальной программы «Формирование современной городской среды на территории Венгеровского сельсовета на 2017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щего собрания собственников помещений многоквартирного жилого дома по адресу ул. Ленина 117 протокол  № 6 от 04.09.2017 года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текущего состояния сферы благоустройства минимального перечня работ, добавить подпункт </w:t>
      </w:r>
      <w:r>
        <w:rPr>
          <w:rFonts w:cs="Times New Roman" w:ascii="Times New Roman" w:hAnsi="Times New Roman"/>
          <w:sz w:val="28"/>
          <w:szCs w:val="28"/>
        </w:rPr>
        <w:t>ограждение многоквартирного дом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Вестник Венгеровского сельсовета» и разместить на официальном сайте администрации Венгеровского сельсовета в сети интерне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официального опублик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Венгеровского сельсовета                                       В.Н. Гуляев 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Главы Венгеровского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9.05.2017 № 95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br/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</w:rPr>
        <w:t xml:space="preserve">МУНИЦИПАЛЬНАЯ ПРОГРАММА 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40"/>
        </w:rPr>
        <w:t>«ФОРМИРОВАНИЕ СОВРЕМЕННОЙ ГОРОДСКОЙ СРЕДЫ НА ТЕРРИТОРИИ ВЕНГЕРОВСКОГО СЕЛЬСОВЕТА   В  2017 ГОДУ»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.Венгерово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А С П О Р 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НА ТЕРРИТОРИИ ВЕНГЕРОВСКОГО СЕЛЬСОВЕТА</w:t>
      </w:r>
    </w:p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2017 ГОД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23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6490"/>
      </w:tblGrid>
      <w:tr>
        <w:trPr>
          <w:trHeight w:val="55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Венгеровского сельсовета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 Венгеровского сельсовета, граждане,  организации, общественные организации,  политические партии, средства массовой информации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Создание благоприятной современной городской сред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Контроль за осуществлением планов комплексного благоустройства дворовых территорий, наиболее посещаемой территории общего пользования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Формирование системы инструментов общественного участия и поддержки инициатив граждан в принятии решений по вопросам благоустройства.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   Обеспечение участия населения в процессах формирования планов комплексного благоустройства дворовых территорий, общественной территории и их общественного обсуждения.</w:t>
              <w:br/>
              <w:t>-    Разработка и реализация планов комплексного благоустройства, организация общественного  контроля за ходом реализации Программы.</w:t>
              <w:br/>
              <w:t>-   Координация работы по реализации Программы между  органами  региональной исполнительной власти и органами местного самоуправления.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) 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благоустроенных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площади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27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средств в 2017 году    6592,300 тыс. руб, в том числ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- средства областного бюджета — 6278,300 тыс. руб.</w:t>
              <w:br/>
              <w:t>- средства местного бюджета  - 314,0 тыс. руб</w:t>
            </w:r>
          </w:p>
        </w:tc>
      </w:tr>
      <w:tr>
        <w:trPr>
          <w:trHeight w:val="55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right="1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ть ремонт дворовых территорий многоквартирных домов  465,2 кв.м;                                  осуществить благоустройство  общественной территории   1142,7 кв.м.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феры благоустройства 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общественных и дворовых территорий многоквартирных домо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ельсовета показал, что</w:t>
      </w:r>
      <w:r>
        <w:rPr>
          <w:rFonts w:cs="Times New Roman" w:ascii="Times New Roman" w:hAnsi="Times New Roman"/>
          <w:sz w:val="28"/>
          <w:szCs w:val="28"/>
        </w:rPr>
        <w:t xml:space="preserve"> в вопросах благоустройств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нгеровском сельсовете имеются общественные территории и дворовые территории многоквартирных домов, благоустройство которых не отвечает современным требованиям и требует комплексного подхода к благоустройству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, малыми архитектурными формами и т.д.) на 1 января 2017 года составляет 0 кв. м. Общее количество придомовых территорией многоквартирных домов – 34 шт., площадью – 148663 кв.м. Площадь территории общего пользования – 50323 м², Памятник воинам-венгеровцам, погибшим в годы ВОВ 1941-45 гг.– 7600 м².</w:t>
      </w:r>
    </w:p>
    <w:p>
      <w:pPr>
        <w:pStyle w:val="Normal"/>
        <w:shd w:fill="FFFFFF" w:val="clear"/>
        <w:spacing w:lineRule="auto" w:line="240" w:before="240" w:after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мониторинга состояния дворовых территорий, а также на основании обращений граждан, поступивших в администрацию Венгеровского сельсовета, сформирован адресный перечень дворовых территорий многоквартирных домов, с учетом мнения заинтересованных лиц, на которых планируется благоустройство в 2017 году.  Приложение 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сельсовета, а также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сельсовет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 многоквартирных домов и общественных территорий города в технически исправном состоянии и приведения их в соответствие с современными требованиями комфортности  предусматривается целенаправленная работа исходя из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го перечня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дворовых территор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малых форм (скамеек, урн для мусора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многоквартирного до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еречня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детских   и (или) спортивных площад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пешеходных дороже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тротуар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орудование автомобильных площад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зеленение территор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ые работы, подготовка проектов благоустройства, дизайн-проектов могут производиться, в том числе,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ет средств заинтересованных лиц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 в сфере благоустройства, формулировка ц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становка задач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дворовых территорий многоквартирных домов  и общественных территорий города затрагивает интересы большого количества жителей, поэтому повышение удовлетворенности жителей качеством и комфортностью городской среды является одним из приоритетов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направлена на поэтапное благоустройство дворовых территорий и общественных территорий в городе на основании предложений и инициатив жителей, обеспечения общественного контроля на каждом этапе реализации програм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ой современной городской среды, и контроль за осуществлением планов комплектного благоустройства дворовых территорий, формирование системы инструментов общественного участия и поддержки инициатив граждан в принятии решений по вопросам благоустройства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участия населения в процессах формирования планов комплексного благоустройства дворовых территорий,  общественных территорий  и  обсуждения их реализации. Организация общественного  контроля за ходом реализации Программы, разработкой и реализацией планов комплексного благоустройства.</w:t>
        <w:br/>
        <w:t xml:space="preserve">   Координация работы по реализации Программы между  органами федеральной, региональной исполнительной власти и органами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ожидаемых результатов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оддержать комплексное благоустройство дворовых территорий и общественных территорий 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            при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выполнить комплекс рабо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монту дворовых территорий многоквартирных домов   465,2 кв.м.;                                - осуществить благоустройство  общественной территории   1142,7 кв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риск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дефицитом регионального  бюджета и возможностью невыполнения своих обязательств по софинансированию мероприятий Программ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ческие (внутренние)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ругие риски, которые могут препятствовать выполнению Программ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аком случае Программа подлежит корректиров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ъем средств, необходимых на реализацию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в 2017 году на реализацию Программы направлен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6592,300</w:t>
      </w:r>
      <w:r>
        <w:rPr>
          <w:rFonts w:cs="Times New Roman" w:ascii="Times New Roman" w:hAnsi="Times New Roman"/>
          <w:sz w:val="28"/>
          <w:szCs w:val="28"/>
        </w:rPr>
        <w:t xml:space="preserve"> тыс. руб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том числ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- средства областного бюджета — 6278,300 тыс. руб.</w:t>
        <w:br/>
        <w:t>- средства местного бюджета  - 314,00 тыс. руб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енее 43% средств планируется направить на благоустройство  дворовых  террито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иведены в прилож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ая стоимость (единичные расценки) работ по благоустройству дворовых территорий и общедоступных мест определяется сметами проектно- сметной документации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едставление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и сроки представления предложений о благоустройстве дворовых территорий многоквартирных домов, общественных  территорий утверждены постановлением  администрации Венгеровского сельсовета от 14 марта  2017 года   № 4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представления предложений о благоустройстве дворовых территор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ся предварительная информационная работа с собственниками помещений в многоквартирных домах с разъяснением им возможностей представления предложений о благоустройстве дворовых территорий с привлечением бюджетных средств и условий предоставления такой поддержки;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яются представители администрации   для участия в общих собраниях собственников помещений в многоквартирных домах, на которых принимаются решения о представлении предложений по дворовым территориям для включения в Программ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ятся отдельные встречи с представителями советов многоквартирных домов, общественных организаций, лицами, осуществляющими управление многоквартирными домами (управляющие организации, товарищества собственников жилья) на территории сельсовета, в целях разъяснением им возможностей представления собственниками помещений в многоквартирных домах предложений о благоустройстве дворовых территори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 предложений о благоустройстве дворовых территорий осуществляется в различных форматах (по электронной почте, лично,   на официальном сайте администрации 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орма и доля  участия граждан, организаций, привлекаемых для реализации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и организации имеют возможность финансового (трудового) участия в реализации проектов по благоустройст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финансового (денежного) вклада вклад может быть внесен в неденежной форм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троительных материалов, техник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  <w:br/>
        <w:t xml:space="preserve"> - трудового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 в выполнени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формой финансового участия по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 в выполнении минимального перечня работ по благоустройству дворовых территорий, в размере не менее 1 процента от стоимости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 в выполнении дополнительного перечня работ по благоустройству дворовых территорий в размере, установленном общим собранием собственников многоквартирного дома.</w:t>
        <w:b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трудового и (или) финансового участия заинтересованных лиц.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ккумулирование   средств заинтересованных лиц, направляемых</w:t>
        <w:br/>
        <w:t>на выполнение работ по благоустройству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В случае если муниципальной подпрограммой «Формирование городской среды»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сельсовета.</w:t>
        <w:br/>
        <w:t xml:space="preserve">     Администрация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  <w:br/>
        <w:t>Объем денежных средств заинтересованных лиц определяется сметным расчетом по благоустройству дворовой территории.</w:t>
        <w:br/>
        <w:t xml:space="preserve">     Перечисление денежных средств заинтересованными лицами осуществляется до начала работ по благоустройству дворовой территории.</w:t>
        <w:br/>
        <w:t>Ответственность за неисполнение заинтересованными лицами указанного обязательства определяется в заключенном соглашении.</w:t>
        <w:br/>
        <w:t xml:space="preserve">     Администрация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  <w:br/>
        <w:t xml:space="preserve">     Администрация обеспечивает ежемесячное опубликование на официальном сайте  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  <w:b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  <w:br/>
        <w:t xml:space="preserve">     Расходование аккумулированных денежных средств заинтересованных лиц осуществляется Администрацией на:</w:t>
        <w:br/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;</w:t>
        <w:br/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 если муниципальной подпрограммой «Формирование городской среды» будет предусмотрено финансовое участие заинтересованных лиц в выполнении минимального, дополнительного перечней работ).</w:t>
        <w:br/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br/>
        <w:t xml:space="preserve"> 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  <w:br/>
        <w:t xml:space="preserve">   Администрация обеспечивает возврат аккумулированных денежных средств заинтересованным лицам в срок до 31 декабря текущего года при условии:</w:t>
        <w:br/>
        <w:t>- экономии денежных средств по итогам проведения конкурсных процедур;</w:t>
        <w:br/>
        <w:t>- неисполнения работ по благоустройству дворовой территории многоквартирного дома по вине подрядной организации;</w:t>
        <w:br/>
        <w:t>- не предоставления заинтересованными лицами доступа к проведению благоустройства на дворовой территории;</w:t>
        <w:br/>
        <w:t>- возникновения обстоятельств непреодолимой силы;</w:t>
        <w:br/>
        <w:t>- возникновения иных случаев, предусмотренных действующим законодательством</w:t>
      </w:r>
      <w:r>
        <w:rPr>
          <w:rFonts w:cs="Arial" w:ascii="Arial" w:hAnsi="Arial"/>
          <w:color w:val="666666"/>
          <w:sz w:val="21"/>
          <w:szCs w:val="21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рядок разработки, согласования, утверждения дизаин-проект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лагоустройства дворовых территорий.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color w:val="000000"/>
          <w:sz w:val="28"/>
          <w:szCs w:val="28"/>
        </w:rPr>
        <w:t>Под дизайн-проектом в настоящем Порядке понимается графический и текстовый материал, включающий в себя визуализированное изображение дворовой территории многоквартирного дома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 на соответствующей дворовой территории.  В составе дизайн-проекта благоустройства дворовой территории многоквартирного дома должны учитываться мероприятия по обеспечению физической, пространственной, информационной доступности дворовой территории для инвалидов и маломобильных групп населения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 включает в себя следующие разделы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пояснительная записка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фиксация и описание существующих объектов,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рафическая часть включает в себя: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планировочной организации земельного участка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туационный план с указанием инженерных коммуникаций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сстановки малых архитектурных форм и оборудования,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фикацию малых архитектурных форм и элементов,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 заинтересованными лицами в настоящем Порядке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Порядком предоставления и распределения субсидий из областного бюджета   и утвержденных протоколом общего собрания собственников помещений в многоквартирном доме, в отношении дворовой территории которого разрабатывается дизайн-проект благоустройства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целях обсуждения и согласования разработанного дизайн-проекта благоустройства дворовой территории многоквартирного дома, 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, подлежащих благоустройству в 2017 году (далее – уполномоченное лицо), о готовности дизайн-проекта в течение 1 рабочего дня со дня изготовления дизайн-проекта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полномоченное лицо обеспечивает обсуждение и согласование дизайн-проекта благоустройства дворовой территории многоквартирного дома с заинтересованными лицами в срок, не превышающий 5 рабочих дней со дня получения уведомления о его изготовлении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мечаний к разработанному дизайн-проекту факт его согласования с заинтересованными лицами подтверждается соответствующей отметкой и подписью уполномоченного лица, после чего дизайн-проект представляется в администрацию сельсовета для утверждения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Утверждение дизайн-проекта благоустройства дворовой территории многоквартирного дома осуществляется комиссией администрации сельсовета в течение двух рабочих дней со дня представления согласованного с заинтересованными лицами дизайн-проекта дворовой территории многоквартирного дома уполномоченным лицом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изайн-проект благоустройства дворовой территории многоквартирного дома утверждается в двух экземплярах, в том числе один экземпляр хранится в администрации сельсовета</w:t>
      </w:r>
      <w:r>
        <w:rPr>
          <w:rStyle w:val="Emphasis"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торой экземпляр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 уполномоченного лиц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уществление контроля реализаци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 и координация реализации Программы осуществляет общественная комиссия из представителей администрации сельсовета, общественных организаций.   Общественная комиссия  проводит оценку предложений граждан и организаций, а также осуществляет  контроль  за реализацией Программы после ее утвер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ой общественной комиссии осуществляется в соответствие с Положением об общественной комиссии. При этом, проведение заседаний  общественной комиссии проводится в открытой форме с последующим размещением протоколов заседаний в открытом доступе на сайте администрации сельсо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став основных мероприятий и показатели результативности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3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реализации мероприятий Программы приведен в приложении 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72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cc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sz w:val="24"/>
      <w:szCs w:val="24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S2">
    <w:name w:val="s2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272727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MS Mincho;ＭＳ 明朝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eastAsia="MS Mincho;ＭＳ 明朝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both"/>
    </w:pPr>
    <w:rPr>
      <w:rFonts w:eastAsia="MS Mincho;ＭＳ 明朝" w:cs="Times New Roman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1:00Z</dcterms:created>
  <dc:creator>Jurry</dc:creator>
  <dc:description/>
  <cp:keywords/>
  <dc:language>en-US</dc:language>
  <cp:lastModifiedBy>Admin</cp:lastModifiedBy>
  <cp:lastPrinted>2017-03-01T13:39:00Z</cp:lastPrinted>
  <dcterms:modified xsi:type="dcterms:W3CDTF">2017-09-06T08:17:00Z</dcterms:modified>
  <cp:revision>6</cp:revision>
  <dc:subject/>
  <dc:title/>
</cp:coreProperties>
</file>