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енгеровского сельсовет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6.2017                   </w:t>
        <w:tab/>
        <w:t>(двадцать четвертой сессии)                              № 3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нгер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В МУНИЦИПАЛЬНУЮ СОБСТВЕННОСТЬ ВЕНГЕРОВСКОГО РАЙОНА НОВОСИБИРСКОЙ ОБЛАСТИ ИМУЩЕСТВО НАХОДЯЩЕЕСЯ В МУНИЦИПАЛЬНОЙ СОБСТВЕННОСТИ ВЕНГЕРОВСКОГО СЕЛЬСОВЕТА ВЕНГЕР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Венгеровским районом Новосибирской области полномочий в сфере водоснабжения и водоотведения, предусмотренных Федеральным законом от 07.12.2011 № 416-ФЗ « О водоснабжении и водоотведении», на основании Закона Новосибирской области от 02.03.2016 № 41-ОЗ « 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 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ть в муниципальную собственность Венгеровского района Новосибирской области имущество находящееся в муниципальной собственности Венгеровского сельсовета Венгеровского района Новосибир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41"/>
          <w:sz w:val="28"/>
        </w:rPr>
        <w:t xml:space="preserve">Глава Венгеровского сельсовета                                                   В.Н. Гуля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</w:t>
        <w:tab/>
        <w:t xml:space="preserve">                                      С.А. Игн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е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от 07.06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его передаче из муниципальной собственности Венгеровского сельсовета </w:t>
      </w:r>
      <w:r>
        <w:rPr/>
        <w:t>Венгеровского района Новосибирской области в муниципальную собственность Венгеровского района Новосибирской област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60"/>
        <w:gridCol w:w="1974"/>
        <w:gridCol w:w="2397"/>
        <w:gridCol w:w="226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асосной 2-го подъе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.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анитарной охраны 1-го поя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ы с павильонами, 6 шту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рансформаторной подстан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хлораторной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ы питьевой в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Данилова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: 46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7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Луговая, 5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: 31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6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Заводская, 1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: 25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7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анитарной охраны 2-го поя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 Венгеровский район с. Венгер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Леонова, 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: 21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Краснопартизанская 8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: 20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: 20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: 20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насосной станции СН-80 с насосом ЭЦВ-6-10-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насосной станции СН-80 с насосом ЭЦВ-6-10-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: 23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насосной станции СН-80 с насосом ЭЦВ-6-10-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анохран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2100 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к-80-50 с двигателем 11 кв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к-100-50 с двигателем 15 кв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28200 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4631 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970 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Луговая, Березовая, Садовая, Венгеровская, Клименко, Герцена, Островского, Лермонтова, Черныш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7169 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609 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ящая сеть водопровода в комплекте с водопроводными колодцами, водозаборными колонками и пожарными гидрант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1000 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ящая сеть водопровода в комплекте с водопроводными колодцами, водозаборными колонками и пожарными гидрант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Лесная,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672 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1191 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е сети с тремя колодц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483 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: 23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Ле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: 51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20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водоподгото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Ле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20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водоподгото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водоподгото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Краснопартиз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У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Венгеровский район с. Венгерово ул. Ленина, 18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: 1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УАЗ 31519 К 164 Р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Уаз 3962 Н 752 С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19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4:00Z</dcterms:created>
  <dc:creator>Шпаков Л.С.</dc:creator>
  <dc:description/>
  <cp:keywords/>
  <dc:language>en-US</dc:language>
  <cp:lastModifiedBy>Admin</cp:lastModifiedBy>
  <cp:lastPrinted>2017-07-06T09:28:00Z</cp:lastPrinted>
  <dcterms:modified xsi:type="dcterms:W3CDTF">2017-07-06T03:28:00Z</dcterms:modified>
  <cp:revision>56</cp:revision>
  <dc:subject/>
  <dc:title/>
</cp:coreProperties>
</file>