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двадцать втор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17 года                                                                     №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Венгеровского сельсовета об исполнении бюджета Венгеровского сельсовета за 2016 год, в соответствии со ст.153, ст.264.6.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03.2012г № 3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енгеровского сельсовета за 2016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Венгеровского сельсовета в сумме 53637,4,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нгеровского сельсовета в сумме 53734,8 тыс. рубле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 бюджета  -97,4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риложение № 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(приложение №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сточникам финансирования дефицита бюджета  по кодам классификации источников финансирования дефицитов бюджетов (приложение №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государственного управления, относящихся к источникам финансирования дефицитов бюджетов (приложение № 6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енгер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b/>
          <w:b/>
          <w:bCs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Глава Венгеровского сельсовета                                               В.Н. Гуляев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2:00Z</dcterms:created>
  <dc:creator>1</dc:creator>
  <dc:description/>
  <cp:keywords/>
  <dc:language>en-US</dc:language>
  <cp:lastModifiedBy>Admin</cp:lastModifiedBy>
  <cp:lastPrinted>2017-05-15T15:44:00Z</cp:lastPrinted>
  <dcterms:modified xsi:type="dcterms:W3CDTF">2017-05-17T08:25:00Z</dcterms:modified>
  <cp:revision>6</cp:revision>
  <dc:subject/>
  <dc:title/>
</cp:coreProperties>
</file>