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7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.04.2017                   </w:t>
        <w:tab/>
        <w:t xml:space="preserve">(двадцать второй сессии)                              № 3  </w:t>
      </w:r>
    </w:p>
    <w:p>
      <w:pPr>
        <w:pStyle w:val="Normal"/>
        <w:spacing w:lineRule="auto" w:line="240"/>
        <w:jc w:val="center"/>
        <w:rPr/>
      </w:pPr>
      <w:r>
        <w:rPr/>
        <w:t xml:space="preserve">с. Венгерово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дения оценки эффектив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х льгот по местным налог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управления муниципальными финансами и сокращения предоставления малоэффективных налоговых льгот, руководствуясь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 Венгеровского района Новосибирской области, Совет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бязательность проведения оценки предоставляемых (планируемых к предоставлению) налоговых льгот на предмет их бюджетной и социальной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оценки эффективности налоговых льгот по местным налогам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рядок проведения оценки эффективности налоговых льгот по местным налогам  периодическом печатном издании «ВЕСТНИК Венгеровского сельсовета» и на официальном сайте Венгер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Венгеровского сельсовета Венгер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</w:t>
        <w:tab/>
        <w:t xml:space="preserve">                                      С.А. Игнатов</w:t>
      </w:r>
    </w:p>
    <w:p>
      <w:pPr>
        <w:pStyle w:val="Normal"/>
        <w:spacing w:lineRule="auto" w:line="240"/>
        <w:jc w:val="both"/>
        <w:rPr>
          <w:rStyle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 xml:space="preserve">Глава Венгеровского сельсовета                                                   В.Н. Гуляе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1 апреля 2017 г. №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льг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ным налог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оведения оценки эффективности налоговых льгот по местным налогам (далее -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предоставленные решениями Совета депутатов Венгеровского сельсовета Венгеровского района Новосибирской области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настоящем Порядке используются следующие основны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ая льгота 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–</w:t>
      </w:r>
      <w:r>
        <w:rPr>
          <w:rFonts w:cs="Times New Roman" w:ascii="Times New Roman" w:hAnsi="Times New Roman"/>
          <w:sz w:val="28"/>
          <w:szCs w:val="28"/>
        </w:rPr>
        <w:t xml:space="preserve">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–</w:t>
      </w:r>
      <w:r>
        <w:rPr>
          <w:rFonts w:cs="Times New Roman" w:ascii="Times New Roman" w:hAnsi="Times New Roman"/>
          <w:sz w:val="28"/>
          <w:szCs w:val="28"/>
        </w:rPr>
        <w:t xml:space="preserve">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 –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достижения социально значимого эффекта, направленного на повышение уровня жизн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и цели установления налоговых льг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тановление налоговых льгот осуществляется с соблюдением следующих основных принципов: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устанавливаются отдельным категориям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й целью предоставления налоговых льгот является оказание поддержки социально незащищенным категориям граждан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налоговых льгот и условия их предоставл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логовые льготы предоставляются налогоплательщикам на основании решений Совета депутатов Венгеро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огоплательщикам могут устанавливаться следующие виды налоговых льгот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 (полное или частичное)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не облагаемой налогом суммы для отдельных категорий налогоплательщик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оговые льготы предоставляются в пределах сумм, подлежащих зачислению в бюджет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роки проведения оценки эффективности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роки проведения оцен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окт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планируемым к предоставлению налоговым льготам - в сроки, установленные для подготовки проектов решений Совета депутатов Венгеровского сельсовета Венгеровского района Новосибирской области, предусматривающих предоставление налоговых льго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точником информации для расчетов оценки эффективности налоговых льгот служат данные налоговой отчетности  (отчет о налоговой базе и структуре начислений по местным налогам Ф№ 5-МН), а также иная достоверная информац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агаемая база по налогу на начало и конец отчетного периода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 налога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окращения базы налога (при полном или частичном освобождении базы налога от налога от налогообложения) за истекший период отчетного года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численных налогов в бюджет посел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уплаченных налогов в бюджет посел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 по уплате налогов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ценка эффективности налоговых льгот может включать в себя как оценку бюджетной и социальной эффективности, так и оценку только социальной эффективности в зависимости от категории налого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юджетная эффективность предоставленных налоговых льгот определяется на основании сравнения сумм налогов, поступивших в местный бюджет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Бюджетная эффективность предоставленных налоговых льгот считается высокой в случае, если сумма налогов, поступивших в местный бюджет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местный бюджет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местный бюджет за очередной финансовый год, по сравнению с отчетным финансовым годом превышает сумму выпадающих доходов местного бюджета от предоставления налоговой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5.8. В качестве критерия </w:t>
      </w:r>
      <w:r>
        <w:rPr>
          <w:rStyle w:val="Style13"/>
          <w:b w:val="false"/>
          <w:color w:val="000000"/>
          <w:sz w:val="28"/>
          <w:szCs w:val="28"/>
        </w:rPr>
        <w:t>социальной эффективности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ых льгот </w:t>
      </w:r>
      <w:r>
        <w:rPr>
          <w:rStyle w:val="Style14"/>
          <w:i w:val="false"/>
          <w:color w:val="000000"/>
          <w:sz w:val="28"/>
          <w:szCs w:val="28"/>
        </w:rPr>
        <w:t>для физических лиц</w:t>
      </w:r>
      <w:r>
        <w:rPr>
          <w:color w:val="000000"/>
          <w:sz w:val="28"/>
          <w:szCs w:val="28"/>
        </w:rPr>
        <w:t xml:space="preserve"> может выступать сумма предоставляемых налоговых льгот налогоплательщикам, обратившимся за предоставлением социальной помощ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Для остальных категорий налогоплательщиков </w:t>
      </w:r>
      <w:r>
        <w:rPr>
          <w:rStyle w:val="Style13"/>
          <w:b w:val="false"/>
          <w:color w:val="000000"/>
          <w:sz w:val="28"/>
          <w:szCs w:val="28"/>
        </w:rPr>
        <w:t>социальная эффективность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 льгот - последствия введения налоговой льготы, определяемые показателями, отражающими динамику производственных и финансовых результатов деятельности тех категорий налогоплательщиков, которым предоставлена налоговая льгота,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циальная эффективность для таких налогоплательщиков определяется показателями, характеризующими динамику социально-экономических показателей их деятельности:</w:t>
      </w:r>
    </w:p>
    <w:p>
      <w:pPr>
        <w:pStyle w:val="11"/>
        <w:shd w:fill="auto" w:val="clear"/>
        <w:tabs>
          <w:tab w:val="clear" w:pos="708"/>
          <w:tab w:val="left" w:pos="2217" w:leader="none"/>
          <w:tab w:val="right" w:pos="895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 в сфере деятельности, на которую распространяется налоговая льгота;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средств, высвободившихся в результате предоставления налоговых льгот, в полном объеме на собственное развитие;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условий труда работников в сфере деятельности, на которую распространяется налоговая льгота;</w:t>
      </w:r>
    </w:p>
    <w:p>
      <w:pPr>
        <w:pStyle w:val="11"/>
        <w:shd w:fill="auto" w:val="clear"/>
        <w:tabs>
          <w:tab w:val="clear" w:pos="708"/>
          <w:tab w:val="left" w:pos="2217" w:leader="none"/>
          <w:tab w:val="right" w:pos="895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высвободившихся средств на социальные проекты, благотворительность, повышение экологической безопасности в расчете на одного работника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предоставленных (планируемых к предоставлению) налоговых льгот признается высокой при общей сумме баллов показателей бюджетной и социальной эффективности, равной двум и более, низкой - при общей сумме баллов менее двух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ценка эффективности налоговых льгот производится уполномоченным органом в 2 этап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первом этапе производится инвентаризация предоставленных в соответствии с решениями Совета депутатов Венгеровского сельсовета Венгеровского района Новосибирской области налоговых льго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втором этапе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рь производится по следующим формулам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б = Сснб х НС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пб – сумма потерь (сумма недополученных доходов) бюджета посел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нб – сумма (размер) сокращения базы налога по причине предоставления льгот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действующая в период предоставления льгот ставка налога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б = БНл х (НСб – НСл)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пб – сумма потерь (сумма недополученных доходов) бюджета посел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л – размер базы налога, на которую распространяется действие льготной ставк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б – действующая (предполагаемая) в период предоставления льгот базовая ставка налога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– льготная ставка налог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именение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ия оценки составляется аналитическая записка Главе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зультаты оценки эффективности налоговых льгот используются дл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бюджета поселения на очередной финансовый год и среднесрочную перспективу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ониторинг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, установленные пунктом 5.1 настоящего Порядк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оцен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местным нало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»_______________________20__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3"/>
        <w:gridCol w:w="3243"/>
        <w:gridCol w:w="2654"/>
        <w:gridCol w:w="2654"/>
        <w:gridCol w:w="30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оставленной льг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, предоставленных льгот, тыс.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итогам оценки льг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нить/сохранить)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3DE37FAF63E6F264B685ACE83D9AFF662B654DA99EC18uDF0J" TargetMode="External"/><Relationship Id="rId3" Type="http://schemas.openxmlformats.org/officeDocument/2006/relationships/hyperlink" Target="consultantplus://offline/ref=475CB0CA56359217E25C70F11DA44D8383DF37FDF63F6F264B685ACE83D9AFF662B654DA98EF14D3uAF4J" TargetMode="External"/><Relationship Id="rId4" Type="http://schemas.openxmlformats.org/officeDocument/2006/relationships/hyperlink" Target="consultantplus://offline/ref=475CB0CA56359217E25C6EFC0BC8178D84DC6AF5F234677511370193D4D0A5A125F90D98DCE211D2AC1C5BuFF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5:00Z</dcterms:created>
  <dc:creator>Маргарита МВ. Борисова</dc:creator>
  <dc:description/>
  <cp:keywords/>
  <dc:language>en-US</dc:language>
  <cp:lastModifiedBy>Admin</cp:lastModifiedBy>
  <cp:lastPrinted>2016-03-30T09:59:00Z</cp:lastPrinted>
  <dcterms:modified xsi:type="dcterms:W3CDTF">2017-04-17T04:15:00Z</dcterms:modified>
  <cp:revision>111</cp:revision>
  <dc:subject/>
  <dc:title/>
</cp:coreProperties>
</file>