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ГЕР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/ двадцать вторая  сессия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1.04.2017 г.                                                                                    №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Венгеров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внесении изменений в бюджет Венгеровского сельсов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нгеровского района Новосибирской области на 2017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 xml:space="preserve">Заслушав и обсудив доклад Главы Венгеровского сельсовета о бюджете Венгеровского сельсовета на 2017 год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м законом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03.2012г № 3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казом МФ РФ 65н от 01.07.2013г «Об утверждении Указаний о порядке применения бюджетной классификации в Российской Федерации» (с изменениями от 29.08.2014г), Бюджетным Кодексом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Венгеровского района Новосибирской области</w:t>
      </w:r>
    </w:p>
    <w:p>
      <w:pPr>
        <w:pStyle w:val="Normal"/>
        <w:ind w:hanging="0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Р Е Ш И Л: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 основные характеристики бюджета Венгеровского сельсовета на 2017 год: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а) общий объем доходов бюджета Венгеровского сельсовета в сумме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0149,9 тыс.рублей, в том числе объем безвозмездных поступлений в сумме 27918,0 тыс. руб из них объем межбюджетных трансфертов получаемых из других бюджетов бюджетной системы РФ в сумме 15991,0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б) общий объем расходов бюджета Венгеровского сельсовета в сумме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41385,9   тыс.рублей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в) дефицит бюджета 1236,0 т рублей/ профицит 0 рублей 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.Утвердить перечень главных администраторов доходов бюджета Венгеровского сельсовета  согласно приложению № 1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а) перечень главных администраторов доходов бюджета Венгеровского сельсовета на 2017год, за исключением безвозмездных поступлений (таблица № 1);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б) перечень главных администраторов безвозмездных поступлений на 2016г  (таблица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еречень главных администраторов источников финансирования   дефицита бюджета Венгеровского сельсовета на 2016 год согласно приложению № 2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, что доходы бюджета Венгеровского сельсовета на 2017год формируются за счет доходов от предусмотренных законодательством Российской Федерации о налогах и сборов, неналоговых доходов, а также за счет безвозмездных поступлений согласно приложению № 3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17 год согласно приложению № 4 (таблица № 1,таблица № 2)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на 2017год приложение №5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распределение бюджетных ассигнований в ведомственной структуре расходов  на 2017 год  приложение № 6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щий объем бюджетных ассигнований, направленных на исполнение публичных нормативных обязательств согласно приложения № 7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бъем межбюджетных трансфертов, получаемых из других бюджетов  приложение №8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источники финансирования дефицита бюджета согласно приложения № 9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отчисления в резервный фонд на 2017г от общих расходов бюджета в сумме 200.0 тыс руб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ерхний предел муниципального внутреннего долга по состоянию на 1 января года, следующего за очередным финансовым годом, в сумме 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Установить предельный объем муниципального долга на 01.01.2017г в сумме 0,0 тыс рублей, на 01.01.2017г в сумме 0,0 тыс руб.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становить предельный объем расходов бюджета Венгеровского сельсовета на обслуживание государственного долга на 2017год 0,0тыс. рублей.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цели, условия и порядок предоставления бюджетного кредита устанавливаются в соответствии с Положением об условиях и порядке предоставления бюджетного кредита согласно  приложения №10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прогнозный план приватизации муниципального имущества приложение № 1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Утвердить выделение субсидии МУП Венгеровская ПМК «Мелиоводстрой» производителю товаров, работ (услуг) на возмещение затрат или недополученных доходов в связи с производством жилищно- коммунальных услуг в сумме,0. руб на подготовку к отопительному сезону.</w:t>
      </w:r>
    </w:p>
    <w:p>
      <w:pPr>
        <w:pStyle w:val="Normal"/>
        <w:ind w:left="36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Субсидии юридическим лицам, индивидуальным предпринимателям, физическим лицам производителям товаров (услуг) предоставляе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Венгеровского сельсовета.</w:t>
      </w:r>
    </w:p>
    <w:p>
      <w:pPr>
        <w:pStyle w:val="Normal"/>
        <w:ind w:left="720" w:hanging="0"/>
        <w:jc w:val="left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Цели,  условия и порядок предоставления субсидии юридическим    лицам производителям товаров, работ и услуг в соответствии с Положением об условиях и порядке предоставлении субсидий.   установленного решением сессии Совета депутатов Венгеровского сельсовета Венгеров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Установить, что 2017году за счет средств бюджета Венгеров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Венгеровского сельсовета. Выполнение  юридическими лицами муниципальных услуг (работ) осуществляется в соответствии с муниципальным заданием, установленным администрацией Венгеровского сельсов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При нарушении органом местного самоуправления сельсовета установленного порядка учета бюджетных обязательств, санкционирование оплаты денежных обязательств органа местного самоуправления поселения  приостанавливается в соответствии с порядк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Установить, что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в размере 90 процентов суммы договора(контракта) по договорам (контрактам) об осуществлении технологического присоединения к электрическим сетям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  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19.Утвердить программу муниципальных гарантий приложение №12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0.Утвердить программу муниципальных внутренних заимствований Венгеровского сельсовета согласно  приложения № 13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1.Утвердить, распределение ассигнований на капитальные вложения из бюджета Венгеровского сельсовета по направлениям и объектам.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В плане финансирования учтено софинансирование за счет собственных доходов в сумме  0,0  тыс. рублей. приложение № 14</w:t>
      </w:r>
    </w:p>
    <w:p>
      <w:pPr>
        <w:pStyle w:val="Normal"/>
        <w:ind w:left="360"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2.Установить, что унитарное предприятие МУП Венгеровская ПМК «Мелиоводстрой» за использование муниципального имущества осуществляет перечисление в бюджет в размере 5% прибыли, остающейся после уплаты налогов и иных обязательных  платежей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3.Установить, что средства полученные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ется в доход Венгеровского сельсовета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4.Утвердить объем бюджетных ассигнований дорожного  фонда Венгеровского сельсовета на 2017г в сумме 2550,2 тыс рублей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5.Направить настоящее решение Главе Венгеровского сельсовета для подписания и опубликования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6.Настоящее решение вступает в силу после опубликования в газете «Вестник» Венгеровского сельсовета Венгеровского района Новосибирской области».</w:t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    </w:t>
      </w: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>27. Решение вступает в силу с 1 января 2017года.</w:t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8"/>
          <w:rFonts w:cs="Times New Roman" w:ascii="Times New Roman" w:hAnsi="Times New Roman"/>
          <w:b w:val="false"/>
          <w:sz w:val="28"/>
          <w:szCs w:val="24"/>
        </w:rPr>
        <w:t xml:space="preserve">Глава Венгеровского сельсовета                                          В.Н.Гуляев    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2"/>
        </w:rPr>
        <w:t>Приложение № 1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Главные администраторы доходов бюджета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</w:t>
      </w:r>
      <w:r>
        <w:rPr>
          <w:b/>
          <w:sz w:val="28"/>
        </w:rPr>
        <w:t>Венгеровского сельсовета</w:t>
      </w:r>
    </w:p>
    <w:p>
      <w:pPr>
        <w:pStyle w:val="Heading2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</w:t>
      </w:r>
      <w:r>
        <w:rPr>
          <w:bCs/>
        </w:rPr>
        <w:t xml:space="preserve">Таблица №1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еречень главных  администраторов доходов бюджета Венгеровского сельсовета на 2017 год, за исключением безвозмездных поступлений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24"/>
        <w:gridCol w:w="4243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доходов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ого администр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Доходы бюджета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2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1020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1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50302001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1030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1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60602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90405310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.01.2006года), мобилизуемый на территории поселений</w:t>
            </w:r>
          </w:p>
        </w:tc>
      </w:tr>
      <w:tr>
        <w:trPr>
          <w:trHeight w:val="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район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5013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14060251000004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2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109045100000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 так же имущества муниципальных унитарных 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4020531000004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701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1705050100000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1030223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4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5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302260010000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  <w:szCs w:val="22"/>
        </w:rPr>
        <w:t xml:space="preserve">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Таблица № 2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</w:t>
      </w:r>
    </w:p>
    <w:p>
      <w:pPr>
        <w:pStyle w:val="2"/>
        <w:rPr/>
      </w:pPr>
      <w:r>
        <w:rPr>
          <w:rFonts w:eastAsia="Arial"/>
        </w:rPr>
        <w:t xml:space="preserve">              </w:t>
      </w:r>
      <w:r>
        <w:rPr/>
        <w:t xml:space="preserve">Перечень главных администраторов безвозмездных </w:t>
      </w:r>
    </w:p>
    <w:p>
      <w:pPr>
        <w:pStyle w:val="2"/>
        <w:rPr/>
      </w:pPr>
      <w:r>
        <w:rPr>
          <w:rFonts w:eastAsia="Arial"/>
        </w:rPr>
        <w:t xml:space="preserve">    </w:t>
      </w:r>
      <w:r>
        <w:rPr/>
        <w:t>поступлений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</w:t>
      </w:r>
      <w:r>
        <w:rPr>
          <w:b/>
          <w:sz w:val="28"/>
        </w:rPr>
        <w:t>на 2017 г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433"/>
        <w:gridCol w:w="4063"/>
      </w:tblGrid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sz w:val="28"/>
              </w:rPr>
              <w:t xml:space="preserve">Российской Федерации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  доходов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ного администр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охо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администрация Венгеровского сельсов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3015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бвенции бюджетам  поселений на осуществление первичного воинского учета на территории, где  отсутствуют военные комиссариаты. 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999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401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9024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4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102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закупку автотранспортных средств и коммунальной техники.</w:t>
            </w:r>
          </w:p>
        </w:tc>
      </w:tr>
      <w:tr>
        <w:trPr>
          <w:trHeight w:val="1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0202077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09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70503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02150011000001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/>
        <w:t>Главный администратор источника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</w:rPr>
        <w:t>Венгеровского сельсовет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64"/>
        <w:gridCol w:w="4736"/>
      </w:tblGrid>
      <w:tr>
        <w:trPr>
          <w:cantSplit w:val="true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сточников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я Венгеровского сельсовета Венгеровского района Новосибирской обла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0502011000005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502011000006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10300001000007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010300001000008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гашение бюджетных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едитов от других бюджетов бюджетной системы РФ в  валюте Р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Приложение №3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  <w:r>
        <w:rPr>
          <w:b/>
          <w:bCs/>
          <w:sz w:val="28"/>
        </w:rPr>
        <w:t>ДОХОДЫ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Венгеровского сельсовета  на 2017 г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</w:t>
      </w:r>
      <w:r>
        <w:rPr>
          <w:rFonts w:eastAsia="Arial"/>
          <w:sz w:val="28"/>
        </w:rPr>
        <w:t xml:space="preserve">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102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 отношении 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678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3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8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01030224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моторные масла для дизельных и (или)  карбюраторных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 инжекторных 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5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63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001030226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18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606043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, с физических лиц, обладающих земельным участком, расположенным в границах поселений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40,8</w:t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18210606033100000110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поселений.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258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821060103010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96,8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18210503010010000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2601110904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970,0 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301995100000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651040020000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11105025100000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31,9</w:t>
            </w:r>
          </w:p>
        </w:tc>
      </w:tr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9891,6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9999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,5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0014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0216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913,1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2021610000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40149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rFonts w:eastAsia="Arial"/>
          <w:sz w:val="28"/>
        </w:rPr>
        <w:t xml:space="preserve">               </w:t>
      </w:r>
      <w:r>
        <w:rPr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енгеровского сельсовета на 2017 г.  </w:t>
      </w:r>
    </w:p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206"/>
        <w:gridCol w:w="2763"/>
        <w:gridCol w:w="1752"/>
      </w:tblGrid>
      <w:tr>
        <w:trPr>
          <w:cantSplit w:val="true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бюджет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13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505025100000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1402053100000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 муниципальных, бюджетных и автономных учреждений, а  так же имущества муниципальных унитарных предприятий, в том  числе казенных) в части реализации основных средст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60131000004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1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050001000001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10400200001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Приложение 4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8"/>
        </w:rPr>
        <w:t>Таблиц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7"/>
        <w:gridCol w:w="3027"/>
        <w:gridCol w:w="1723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ислен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местны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15001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002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5118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60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161000001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риложение 5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по разделам, </w:t>
      </w:r>
    </w:p>
    <w:p>
      <w:pPr>
        <w:pStyle w:val="Normal"/>
        <w:ind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подразделам, целевым статьям и видам расходов бюджета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Венгеровского  сельсовета на 2017</w:t>
      </w:r>
      <w:r>
        <w:rPr/>
        <w:t xml:space="preserve"> год.</w:t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91"/>
        <w:gridCol w:w="740"/>
        <w:gridCol w:w="1340"/>
        <w:gridCol w:w="552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15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03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926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457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18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4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31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909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1385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омственная структура расходов Венгеровского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сельсовета на 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58"/>
        <w:gridCol w:w="760"/>
        <w:gridCol w:w="605"/>
        <w:gridCol w:w="1551"/>
        <w:gridCol w:w="740"/>
        <w:gridCol w:w="1401"/>
        <w:gridCol w:w="531"/>
      </w:tblGrid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15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2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4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4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6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 государственных муниципальных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926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7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_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2457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1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7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5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,8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31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4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0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5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9200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R</w:t>
            </w: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08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9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409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91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1385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5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Перечень публичных нормативных обязательств,    подлежащих исполнению за счет средств местного бюджета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</w:t>
      </w:r>
      <w:r>
        <w:rPr>
          <w:b/>
          <w:sz w:val="28"/>
        </w:rPr>
        <w:t>Венгеровского сельсовета  на 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0"/>
        <w:gridCol w:w="1551"/>
        <w:gridCol w:w="617"/>
        <w:gridCol w:w="4645"/>
        <w:gridCol w:w="1681"/>
      </w:tblGrid>
      <w:tr>
        <w:trPr>
          <w:trHeight w:val="320" w:hRule="atLeast"/>
          <w:cantSplit w:val="true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  <w:r>
              <w:rPr>
                <w:bCs w:val="false"/>
              </w:rPr>
              <w:t>Наимен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0009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а к пенсии  государственным и муниципальным  служащим , выплачиваемые органами сектора государственного упр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8,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межбюджетных трансфертов, получаемых от других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юджетов бюджетной системы РФ на 2016год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3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2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3015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01001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тации бюджетам поселений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1,6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.2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6020245160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3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9999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,5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40014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3.1</w:t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20220216100000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7918,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  <w:t>Ведомственная структура расходов на 2016г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Таблица 2</w:t>
      </w:r>
    </w:p>
    <w:tbl>
      <w:tblPr>
        <w:tblW w:w="90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58"/>
        <w:gridCol w:w="667"/>
        <w:gridCol w:w="583"/>
        <w:gridCol w:w="1591"/>
        <w:gridCol w:w="706"/>
        <w:gridCol w:w="1222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Наименование распорядителя</w:t>
            </w:r>
          </w:p>
        </w:tc>
        <w:tc>
          <w:tcPr>
            <w:tcW w:w="4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Код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тыс. рубл</w:t>
            </w:r>
          </w:p>
        </w:tc>
      </w:tr>
      <w:tr>
        <w:trPr>
          <w:trHeight w:val="46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ГРБ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З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Администрация Венгеров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сельсове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0190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решению вопросов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40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91,6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5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6,3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передаваемые из резервного фонда Правительств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,2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возмещение фактических принятых затрат в связи с производством товаров, выполненных работ, оказанием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0007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9,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,0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Венгеровского сельсовета на 2016год</w:t>
      </w:r>
    </w:p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5"/>
        <w:gridCol w:w="22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ирования дефецита бюджета - 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00000000000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0000007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300001000008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14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5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14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010502011000006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41385,9 </w:t>
            </w:r>
          </w:p>
        </w:tc>
      </w:tr>
    </w:tbl>
    <w:p>
      <w:pPr>
        <w:pStyle w:val="Normal"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 условиях и порядке предоставления бюджетных кредитов</w:t>
      </w:r>
    </w:p>
    <w:p>
      <w:pPr>
        <w:pStyle w:val="Normal"/>
        <w:jc w:val="lef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з бюджета Венгеровского сельсовета в 2017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стоящий положение разработано в соответствии с Бюджетным кодексом Российской Федерации   и Положением о бюджетном устройстве  и бюджетном процессе в Венгеровском сельсовете и устанавливает цели, условия и порядок предоставления бюджетных кредитов из бюджета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ДОСТАВЛЕНИЯ БЮДЖЕТНОГО КРЕДИ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1    Цели предоставления бюджетного кредита юридическим лиц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Юридическим лицам бюджетные кредиты  предоставляю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autoSpaceDE w:val="true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роведение структурной перестройки производства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 xml:space="preserve">- на покрытие  временных кассовых разрывов, возникающих при исполнении бюджетов поселений и обусловленных сезонных характером затрат либо сезонным характером поступлений доходов.  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погашение целевых кредитов, направленных на  закупку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ind w:left="900" w:hanging="0"/>
        <w:rPr/>
      </w:pPr>
      <w:r>
        <w:rPr>
          <w:sz w:val="24"/>
          <w:szCs w:val="24"/>
        </w:rPr>
        <w:t>- на разработку, внедрение и приобретение новейших технологий, оборудования и материалов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  на пополнение  оборотных средств.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  на иные цели, затрачивающие интересы поселений</w:t>
      </w:r>
    </w:p>
    <w:p>
      <w:pPr>
        <w:pStyle w:val="Normal"/>
        <w:tabs>
          <w:tab w:val="clear" w:pos="708"/>
          <w:tab w:val="left" w:pos="2430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 xml:space="preserve">2.УСЛОВИЯ И ПОРЯДОК ПРЕДОСТАВЛЕНИЯ БЮДЖЕТНОГО КРЕДИТА.  </w:t>
      </w:r>
    </w:p>
    <w:p>
      <w:pPr>
        <w:pStyle w:val="Normal"/>
        <w:widowControl/>
        <w:autoSpaceDE w:val="true"/>
        <w:jc w:val="left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Юридическим лицам, бюджетные кредиты  предоставляются только за счет  целевых  иностранных кредитов (заимствований) на  условиях: 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-  целевого использования;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-  возврат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 возмездности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ия исполнения обязательства по возврату бюджетного кредита;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отсутствия просроченной задолженности по обязательным платежам в бюджетную систему, за исключением случаев реструктуризации обязательств (задолженности).</w:t>
      </w:r>
    </w:p>
    <w:p>
      <w:pPr>
        <w:pStyle w:val="Normal"/>
        <w:tabs>
          <w:tab w:val="clear" w:pos="708"/>
          <w:tab w:val="left" w:pos="1095" w:leader="none"/>
        </w:tabs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 обеспечения заемщиком исполнения своего обязательства по возврат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реди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тсутствия у заемщика просроченной задолженности по ранее представленных бюджетным средствам на возвратной основе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бращении за бюджетным кредитом  юридическое  лицо представляет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ку на получение бюджетного кредита с указанием способа обеспечения обязательств по возврату бюджетного кредита, предусмотренного абзацем 2 пункта 3 статьи 93.2 Бюджетного кодекса РФ, подписанную руководителем и главным бухгалтером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и учредительных документов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предполагаемом использовании бюджетного кредит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пию финансового отчета (баланс) на последнюю дату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документа, подтверждающего государственную регистрацию юридического лица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опию свидетельства о постановке на учет в налоговом органе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кумент о проведении обязательной независимой оценки имущества, передаваемого в залог, и экспертизы проведенной за счет средств залогодателя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  Обеспечение исполнения обязательств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2.1 Способами обеспечения исполнения заемщика (юридического лица) по возврату бюджетного кредита, уплате процентных и иных платежей предусмотренных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 обязательств должно иметь  высокую степень ликвидности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2.2 Оценка имущества, предоставленного в обеспечение получения кредита, осуществляется в соответствии с законодательством РФ. При  неспособности заемщика  (юридического лица) обеспечить исполнения обязательств по бюджетному кредиту способами, предусмотренными пунктом 3.2.1, бюджетный кредит не предоставляетс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2.3 Обязательным условием предоставления бюджетного кредита является проведение предварительной проверки финансового состояния юридического лиц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администрация Венгеровского сельсовета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рассматривает материалы, предоставленные в установленном порядке юридическими лицам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 подтверждает необходимость предоставления бюджетного кредита, либо отклоняет заявку на получение бюджетного кредита с обоснованием отказа;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-формирует сводную заявку на предоставление бюджетных кредитов юридическим лицам, находящихся в границах муниципального образовани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>Решение о предоставление бюджетного кредита оформляется распоряжением Главы администрации Венгеровского сельсовета с указанием в нем целевого назначения кредита, размера кредита, размера платы за пользование бюджетными кредитами, а так же срока возврат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споряжения главы администрации о предоставлении бюджетного кредита между заемщиком и администрацией  заключается договор о предоставлении бюджетного кредита и договор о залоге, после чего производится выделение бюджетного кредита. Объем предоставляемых бюджетных кредитов устанавливается ежегодно Советом депутатов Венгеровского сельсовета при утверждении бюджета на очередной финансовый год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Бюджетный кредит предоставляется при наличии на счете свободных денежных средств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5 Сроки, на которые предоставляются бюджетные кредиты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Бюджетный кредит предоставляется на срок в пределах финансового года и на срок, выходящий за пределы финансового года но не более 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исполнении условий настоящего положения в предоставлении бюджетного кредита отказывается. Об отказе в предоставлении бюджетного кредита сообщается заемщику в письменном виде в 3х дневный срок со дня принятия решения об отказе в предоставлении бюджетного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b/>
          <w:sz w:val="24"/>
          <w:szCs w:val="24"/>
        </w:rPr>
        <w:t>4 .ВЗИМАНИЕ ПЛАТЫ ЗА ПОЛЬЗОВАНИЕ БЮДЖЕТНЫМ КРЕДИТОМ.</w:t>
      </w:r>
    </w:p>
    <w:p>
      <w:pPr>
        <w:pStyle w:val="Normal"/>
        <w:ind w:left="13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Бюджетный кредит предоставляется с взиманием платы либо бесплатно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лата за пользование бюджетным кредитом устанавливается исходя из ставки рефинансирования Центрального банка РФ - действующей на момент предоставления кредита.</w:t>
      </w:r>
    </w:p>
    <w:p>
      <w:pPr>
        <w:pStyle w:val="Normal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Размер платы устанавливается в договоре о предоставлении бюджетного кредита. Плата за пользование бюджетным кредитом учитывается в доходной части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КОНТРОЛЬ  ЗА ИСПОЛЬЗОВАНИЕМ БЮДЖЕТНОГО КРЕДИТА.</w:t>
      </w:r>
    </w:p>
    <w:p>
      <w:pPr>
        <w:pStyle w:val="Normal"/>
        <w:ind w:left="175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Контроль за целевым использованием бюджетного кредита осуществляет администрация Венгеровского сельсовета, которое ведет учет всех основных и обеспечительных обязатель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емщиком.</w:t>
      </w:r>
    </w:p>
    <w:p>
      <w:pPr>
        <w:pStyle w:val="Normal"/>
        <w:ind w:left="495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ующий контроль осуществляется в рамках общего плана проведения контрольно- аналитической и ревизионной работы.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.2  Заемщик при получении бюджетного кредита обязан использовать его только по целевому    назначению в соответствии с заключенным договором о предоставлении бюджетного кредит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 В случае нарушения заемщиком условий кредитования, к нему применяются предусмотренные действующим законодательством 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6.  ОСОБЫ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вопросам осуществления Венгеровским сельсоветом функций  по предоставлению бюджетных  кредитов администрация  Венгеровского сельсовета в праве издавать обязательные для исполнения правовые акты и осуществлять контроль за их исполнением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Реструктуризация обязательств (задолженности по бюджетным кредитам, списание сумм бюджетных кредитов, платы за пользование бюджетными средствами, а также примененных штрафных санкций производится  по распоряжению Главы  администрации Венгер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Венгеровского сельсовета                                     В.Н.Гу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7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35"/>
        <w:gridCol w:w="2906"/>
        <w:gridCol w:w="1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, год построй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зы по ремон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 3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д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нгеров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183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2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Венгеровского сельсовета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Венгеровским сельсоветом на 2017 год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сред. на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й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сигнований на капитальные вложения из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направлениям и объектам на     2017год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1"/>
        <w:gridCol w:w="720"/>
        <w:gridCol w:w="1683"/>
        <w:gridCol w:w="803"/>
        <w:gridCol w:w="1596"/>
        <w:gridCol w:w="2388"/>
      </w:tblGrid>
      <w:tr>
        <w:trPr>
          <w:trHeight w:val="55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и объектов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капитальны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й, все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707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ая закупка товаров .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R5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9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405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1:00Z</dcterms:created>
  <dc:creator>1</dc:creator>
  <dc:description/>
  <cp:keywords/>
  <dc:language>en-US</dc:language>
  <cp:lastModifiedBy>Admin</cp:lastModifiedBy>
  <cp:lastPrinted>2017-05-10T13:43:00Z</cp:lastPrinted>
  <dcterms:modified xsi:type="dcterms:W3CDTF">2017-05-17T08:25:00Z</dcterms:modified>
  <cp:revision>6</cp:revision>
  <dc:subject/>
  <dc:title>Венгеровского района</dc:title>
</cp:coreProperties>
</file>