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ГЛАВА  ВЕНГЕРОВСКОГО СЕЛЬСОВЕТ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11.04.2017                       с. Венгерово                                       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«Положения об оплате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b/>
          <w:sz w:val="28"/>
          <w:szCs w:val="28"/>
        </w:rPr>
        <w:t>труда рабочих Венгеровского сельсовета Венгеровского района Новосибирской области»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35, 144 Трудового Кодекса Российской Федерации и Уставом Венгеровского сельсовета Венгер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б оплате труда рабочих Венгеровского сельсовета Венгеровского района Новосибирской област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б оплате труда рабочих администрации Венгеровского сельсовета Венгеровского района Новосибирской области, утвержденное Постановлением Главы Венгеровского сельсовета Венгеровского района новосибирской области от 29.09.2008 года № 72 считать утратившим силу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публиковать данное Постановление в периодическом печатном издании «ВЕСТНИК Венгеровского сельсовета» и на официальном сайте Венгеровского сельсовет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Венгеровского сельсов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Венгеровского райо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восибирской области                                                                    В.Н. Гуляе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нгер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Венге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11.04.2017 г. № 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б оплате труда рабочих Венгеровского сельсовета 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б оплате труда (далее Положение) регулирует условия оплаты труда рабочих Венгеровского сельсовета Венгеровского района Новосиби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Размеры окладов рабоч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1. Оплата труда рабочих, занятых в Венгеровском сельсовете Венгеровского района Новосибирской области, осуществляется на основе окладов и выплат стимулирующего характе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 выплатам стимулирующего характера относятся надбавки з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качественные показатели деятельности рабочих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одолжительность непрерывной работы.</w:t>
      </w:r>
    </w:p>
    <w:p>
      <w:pPr>
        <w:pStyle w:val="Normal"/>
        <w:ind w:firstLine="720"/>
        <w:jc w:val="both"/>
        <w:rPr/>
      </w:pPr>
      <w:r>
        <w:rPr>
          <w:sz w:val="28"/>
        </w:rPr>
        <w:t>2.2. На оклад и стимулирующие выплаты начисляется районный коэффициен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3. Размеры должностных окладов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5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и и характеристика рабо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</w:rPr>
              <w:t>5 разряда</w:t>
            </w:r>
            <w:r>
              <w:rPr>
                <w:b/>
                <w:i/>
                <w:iCs/>
                <w:sz w:val="28"/>
              </w:rPr>
              <w:t xml:space="preserve"> </w:t>
            </w:r>
            <w:r>
              <w:rPr>
                <w:sz w:val="28"/>
              </w:rPr>
              <w:t>- управление грузовыми автомобилями всех типов грузоподъемностью свыше 10 до 40 тонн, автобусами габаритной длиной 7 - 12 метров, а также управление автомобилями, оборудованными специальными звуковыми и световыми сигналами, дающими право на преимущество при движении на дорогах. Устранение возникших во время работы на линии эксплуатационных неисправностей обслуживаемого автомобиля, не требующих разборки механизм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еча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в случаях работы на 2 - 3 видах автомобилей (легковом, грузовом, автобусе и т.п.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в случаях выполнения всего комплекса работ по ремонту и техническому обслуживанию управляемого автомобиля при отсутствии в учреждении специализированной службы технического обслуживания автомобиле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09,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u w:val="single"/>
              </w:rPr>
            </w:pPr>
            <w:r>
              <w:rPr>
                <w:b/>
                <w:iCs/>
                <w:sz w:val="28"/>
                <w:u w:val="single"/>
              </w:rPr>
              <w:t>Уборщик служебных помещений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8"/>
                <w:u w:val="single"/>
              </w:rPr>
              <w:t xml:space="preserve"> </w:t>
            </w:r>
            <w:r>
              <w:rPr>
                <w:b/>
                <w:iCs/>
                <w:sz w:val="28"/>
                <w:u w:val="single"/>
              </w:rPr>
              <w:t>1 разряда</w:t>
            </w:r>
            <w:r>
              <w:rPr>
                <w:iCs/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 xml:space="preserve">- </w:t>
            </w:r>
            <w:r>
              <w:rPr>
                <w:iCs/>
                <w:sz w:val="28"/>
              </w:rPr>
              <w:t>у</w:t>
            </w:r>
            <w:r>
              <w:rPr>
                <w:sz w:val="28"/>
              </w:rPr>
              <w:t>борка  вестибюлей, коридоров, лестничных клеток служебных и других помещений здания администрации. Удаление пыли с мебели, ковровых изделий, подметание и мытье вручную или с помощью приспособлений стен, полов, лестниц, окон. Влажное подметание и мытье лестничных площадок, маршей, удаление пыли с потолка, влажная протирка стен, дверей, плафонов, подоконников, оконных решеток, перил, чердачных лестниц. Подметание и мытье площадки перед входом в здание. Сбор и перемещение мусора в установленное место. Чистка и дезинфицирование санитарно-технического оборудования в местах общего пользования. Получение моющих и дезинфицирующих средств, инвентаря и обтирочного материала.</w:t>
            </w:r>
          </w:p>
          <w:p>
            <w:pPr>
              <w:pStyle w:val="Normal"/>
              <w:rPr>
                <w:i/>
                <w:i/>
                <w:iCs/>
                <w:sz w:val="28"/>
                <w:u w:val="single"/>
              </w:rPr>
            </w:pPr>
            <w:r>
              <w:rPr>
                <w:b/>
                <w:iCs/>
                <w:sz w:val="28"/>
              </w:rPr>
              <w:t>2  разряда</w:t>
            </w:r>
            <w:r>
              <w:rPr>
                <w:b/>
                <w:i/>
                <w:iCs/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 xml:space="preserve"> -  </w:t>
            </w:r>
            <w:r>
              <w:rPr>
                <w:sz w:val="28"/>
              </w:rPr>
              <w:t>при осуществлении уборки туалето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8,75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2.4.</w:t>
      </w:r>
      <w:r>
        <w:rPr>
          <w:b/>
          <w:sz w:val="28"/>
        </w:rPr>
        <w:t> </w:t>
      </w:r>
      <w:r>
        <w:rPr>
          <w:sz w:val="28"/>
        </w:rPr>
        <w:t>Размеры выплат стимулирующего характера:</w:t>
      </w:r>
    </w:p>
    <w:p>
      <w:pPr>
        <w:pStyle w:val="Normal"/>
        <w:ind w:firstLine="720"/>
        <w:jc w:val="both"/>
        <w:rPr/>
      </w:pPr>
      <w:r>
        <w:rPr>
          <w:sz w:val="28"/>
        </w:rPr>
        <w:t>2.4.1. Ежемесячная надбавка за качественные показатели деятельности рабочих устанавливается в следующих размерах: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именование професс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бочи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чественные показатели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дбавки, процентов оклада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дитель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втомоби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ачественное выполнение заданий в соответствии с установленными характеристиками рабо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40,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. Содержание автомобиля в технически исправном состоя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о 50,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3. Обеспечение безопасного и безаварийного дви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о 40,0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Количество поездок в г. Новосибирск в течение месяц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поезд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,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месяц не более 40,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sz w:val="28"/>
              </w:rPr>
            </w:pPr>
            <w:r>
              <w:rPr>
                <w:sz w:val="28"/>
                <w:szCs w:val="28"/>
              </w:rPr>
              <w:t>5. Выполнение дополнительных обязанностей, не предусмотренных установленными характеристиками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борщи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жебных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меще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 Своевременное и качественное выполнение всего комплекса работ в соответствии с установленными характеристиками и требованиями СанП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90,0</w:t>
            </w:r>
          </w:p>
        </w:tc>
      </w:tr>
      <w:tr>
        <w:trPr>
          <w:trHeight w:val="1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оведение еженедельных генеральных убор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60,0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Конкретный размер ежемесячной надбавки к окладу рабочих определяется Главой Венгеровского сельсовет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4.2. Рабочим по итогам работы за календарный период (полугодие, год) могут выплачиваться премии при условии выполнения ими качественных показателей трудовой деятельности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емии устанавливаются в процентах к окладу рабочих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Конкретный размер премии определяется Главой Венгеровского сельсовета. </w:t>
      </w:r>
    </w:p>
    <w:p>
      <w:pPr>
        <w:pStyle w:val="Normal"/>
        <w:ind w:firstLine="720"/>
        <w:jc w:val="both"/>
        <w:rPr/>
      </w:pPr>
      <w:r>
        <w:rPr>
          <w:sz w:val="28"/>
        </w:rPr>
        <w:t>2.5. Размер ежемесячной надбавки за продолжительность непрерывной работы определяется в зависимости от стажа работы, и устанавливается в следующих размерах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ж работы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центов оклада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3 до 8 лет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8 до 13 лет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3 до 18 лет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8 до 23 лет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3 лет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таж работы для выплаты ежемесячной надбавки за выслугу лет включаются периоды работы в органах государственной власти и местного самоуправления. При этом учитываются периоды работы, ранее засчитанные в установленном порядк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ым документом, подтверждающим стаж непрерывной работы, является трудовая книжка.</w:t>
      </w:r>
    </w:p>
    <w:p>
      <w:pPr>
        <w:pStyle w:val="Normal"/>
        <w:ind w:firstLine="720"/>
        <w:jc w:val="both"/>
        <w:rPr/>
      </w:pPr>
      <w:r>
        <w:rPr>
          <w:sz w:val="28"/>
        </w:rPr>
        <w:t>Надбавка за продолжительность непрерывной работы выплачивается с месяца возникновения права на назначение или изменение размера этой надбавки.</w:t>
      </w:r>
    </w:p>
    <w:p>
      <w:pPr>
        <w:pStyle w:val="Normal"/>
        <w:ind w:firstLine="720"/>
        <w:jc w:val="both"/>
        <w:rPr/>
      </w:pPr>
      <w:r>
        <w:rPr>
          <w:sz w:val="28"/>
        </w:rPr>
        <w:t>2.6. При формировании фонда оплаты труда рабочих сверх средств, направляемых для выплаты окладов, предусматриваются средства для выплаты (в расчете на год)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ежемесячной надбавки за качественные показатели деятельности рабочих: </w:t>
      </w:r>
    </w:p>
    <w:p>
      <w:pPr>
        <w:pStyle w:val="Normal"/>
        <w:ind w:firstLine="720"/>
        <w:jc w:val="both"/>
        <w:rPr/>
      </w:pPr>
      <w:r>
        <w:rPr>
          <w:sz w:val="28"/>
        </w:rPr>
        <w:t>- водителям автомобилей – в размере 24 окладов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рабочему по комплексному </w:t>
      </w:r>
      <w:r>
        <w:rPr>
          <w:iCs/>
          <w:sz w:val="28"/>
        </w:rPr>
        <w:t>обслуживанию и ремонту зданий и уборщикам служебных помещений – в размере 18 оклад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мии – в размере 1,5 окладов;</w:t>
      </w:r>
    </w:p>
    <w:p>
      <w:pPr>
        <w:pStyle w:val="Normal"/>
        <w:ind w:firstLine="720"/>
        <w:jc w:val="both"/>
        <w:rPr/>
      </w:pPr>
      <w:r>
        <w:rPr>
          <w:sz w:val="28"/>
        </w:rPr>
        <w:t>надбавки за продолжительность непрерывной работы – в размере 3 окладов.</w:t>
      </w:r>
    </w:p>
    <w:p>
      <w:pPr>
        <w:pStyle w:val="Normal"/>
        <w:jc w:val="both"/>
        <w:rPr/>
      </w:pPr>
      <w:r>
        <w:rPr>
          <w:sz w:val="28"/>
        </w:rPr>
        <w:tab/>
        <w:t>2.7. Фонд оплаты труда рабочих формируется за счет средств, предусмотренных пунктом 5.6. настоящего раздела, а также за счет средст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выплату районного коэффициен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8. Месячная заработная плата рабочих, отработавших за этот период норму рабочего времени и качественно выполнивших трудовые обязанности, не может быть ниже минимального размера заработной платы, установленной региональным соглашением о минимальной заработной плат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9. </w:t>
      </w:r>
      <w:r>
        <w:rPr>
          <w:sz w:val="28"/>
          <w:szCs w:val="28"/>
        </w:rPr>
        <w:t>Индексация (увеличение) заработной платы рабочих производится в сроки и размерах, устанавливаемых постановлением Главы Венгеровского сельсовета  для работников бюджетной сфер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30:00Z</dcterms:created>
  <dc:creator>Sovet</dc:creator>
  <dc:description/>
  <cp:keywords/>
  <dc:language>en-US</dc:language>
  <cp:lastModifiedBy>Admin</cp:lastModifiedBy>
  <cp:lastPrinted>2013-04-22T10:30:00Z</cp:lastPrinted>
  <dcterms:modified xsi:type="dcterms:W3CDTF">2017-04-17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