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ВЕТ ДЕПУТАТОВ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ГЕ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 Е Ш Е Н И Е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/ двадцать первая  сессия/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 .03 2017г                                                                                   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. Венгеров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бюджет Венгеровского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 на 2017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Заслушав и обсудив доклад Главы Венгеровского сельсовета о бюджете Венгеровского сельсовета на 2017 год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законом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03.2012г № 3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казом МФ РФ 65н от 01.07.2013г «Об утверждении Указаний о порядке применения бюджетной классификации в Российской Федерации» (с изменениями от 29.08.2014г), Бюджетным Кодекс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Р Е Ш И Л: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 основные характеристики бюджета Венгеровского сельсовета на 2017 год: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а) общий объем доходов бюджета Венгеровского сельсовета в сумме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45324,7 тыс.рублей, в том числе объем безвозмездных поступлений в сумме 33092,8 тыс. руб из них объем межбюджетных трансфертов получаемых из других бюджетов бюджетной системы РФ в сумме 16945,9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б) общий объем расходов бюджета Венгеровского сельсовета в сумме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46308,2  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в) дефицит бюджета 983,5 т рублей/ профицит 0 рублей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.Утвердить перечень главных администраторов доходов бюджета Венгеровского сельсовета  согласно приложению № 1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а) перечень главных администраторов доходов бюджета Венгеровского сельсовета на 2017год, за исключением безвозмездных поступлений (таблица № 1)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б) перечень главных администраторов безвозмездных поступлений на 2016г  (таблица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еречень главных администраторов источников финансирования   дефицита бюджета Венгеровского сельсовета на 2016 год согласно приложению № 2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, что доходы бюджета Венгеровского сельсовета на 2017год формируются за счет доходов от предусмотренных законодательством Российской Федерации о налогах и сборов, неналоговых доходов, а также за счет безвозмездных поступлений согласно приложению № 3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ю № 4 (таблица № 1,таблица № 2)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на 2017год приложение №5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в ведомственной структуре расходов  на 2017 год  приложение № 6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щий объем бюджетных ассигнований, направленных на исполнение публичных нормативных обязательств согласно приложения № 7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ъем межбюджетных трансфертов, получаемых из других бюджетов  приложение №8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источники финансирования дефицита бюджета согласно приложения № 9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тчисления в резервный фонд на 2017г от общих расходов бюджета в сумме 200.0 тыс руб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ерхний предел муниципального внутреннего долга по состоянию на 1 января года, следующего за очередным финансовым годом, в сумме 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Установить предельный объем муниципального долга на 01.01.2017г в сумме 0,0 тыс рублей, на 01.01.2017г в сумме 0,0 тыс руб.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предельный объем расходов бюджета Венгеровского сельсовета на обслуживание государственного долга на 2017год 0,0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цели, условия и порядок предоставления бюджетного кредита устанавливаются в соответствии с Положением об условиях и порядке предоставления бюджетного кредита согласно  приложения №10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рогнозный план приватизации муниципального имущества приложение № 1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ыделение субсидии МУП Венгеровская ПМК «Мелиоводстрой» производителю товаров, работ (услуг) на возмещение затрат или недополученных доходов в связи с производством жилищно- коммунальных услуг в сумме,0. руб на подготовку к отопительному сезону.</w:t>
      </w:r>
    </w:p>
    <w:p>
      <w:pPr>
        <w:pStyle w:val="Normal"/>
        <w:ind w:left="36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Субсидии юридическим лицам, индивидуальным предпринимателям, физическим лицам производителям товаров (услуг) предоставляе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Венгеровского сельсовета.</w:t>
      </w:r>
    </w:p>
    <w:p>
      <w:pPr>
        <w:pStyle w:val="Normal"/>
        <w:ind w:left="72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Цели,  условия и порядок предоставления субсидии юридическим    лицам производителям товаров, работ и услуг в соответствии с Положением об условиях и порядке предоставлении субсидий.   установленного решением сессии Совета депутатов Венгеровского сельсовета Венгеровского района Новосиби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Установить, что 2017году за счет средств бюджета Венгеров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Венгеровского сельсовета. Выполнение  юридическими лицами муниципальных услуг (работ) осуществляется в соответствии с муниципальным заданием, установленным администрацией Венгеровского сель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ри нарушении органом местного самоуправления сельсовета установленного порядка учета бюджетных обязательств, санкционирование оплаты денежных обязательств органа местного самоуправления поселения  приостанавливается в соответствии с поряд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Установить, что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в размере 90 процентов суммы договора(контракта) по договорам (контрактам) об осуществлении технологического присоединения к электрическим сетям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 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9.Утвердить программу муниципальных гарантий приложение №12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0.Утвердить программу муниципальных внутренних заимствований Венгеровского сельсовета согласно  приложения № 13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1.Утвердить, распределение ассигнований на капитальные вложения из бюджета Венгеровского сельсовета по направлениям и объектам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В плане финансирования учтено софинансирование за счет собственных доходов в сумме  0,0  тыс. рублей. приложение № 14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2.Установить, что унитарное предприятие МУП Венгеровская ПМК «Мелиоводстрой» за использование муниципального имущества осуществляет перечисление в бюджет в размере 5% прибыли, остающейся после уплаты налогов и иных обязательных  платежей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3.Установить, что средства полученные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ется в доход Венгеровского сельсовета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4.Утвердить объем бюджетных ассигнований дорожного  фонда Венгеровского сельсовета на 2017г в сумме 2550,2 тыс рублей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5.Направить настоящее решение Главе Венгеровского сельсовета для подписания и опубликования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6.Настоящее решение вступает в силу после опубликования в газете «Вестник» Венгеровского сельсовета Венгеровского района Новосибирской области»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7. Решение вступает в силу с 1 января 2017года.</w:t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Глава Венгеровского сельсовета                                          В.Н.Гуляев    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>Приложение № 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Главные администраторы доходов бюджета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</w:t>
      </w:r>
      <w:r>
        <w:rPr>
          <w:b/>
          <w:sz w:val="28"/>
        </w:rPr>
        <w:t>Венгеровского сельсовета</w:t>
      </w:r>
    </w:p>
    <w:p>
      <w:pPr>
        <w:pStyle w:val="Heading2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</w:t>
      </w:r>
      <w:r>
        <w:rPr>
          <w:bCs/>
        </w:rPr>
        <w:t xml:space="preserve">Таблица №1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еречень главных  администраторов доходов бюджета Венгеровского сельсовета на 2017 год, за исключением безвозмездных поступлений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24"/>
        <w:gridCol w:w="4243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доходов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ого администр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доход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Доходы бюдж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2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2001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1030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1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2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90405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.01.2006года), мобилизуемый на территории поселений</w:t>
            </w:r>
          </w:p>
        </w:tc>
      </w:tr>
      <w:tr>
        <w:trPr>
          <w:trHeight w:val="4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5013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1406025100000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9045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 так же имущества муниципальных унитарных  предприятий, в том числе казенных)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1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5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103022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4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5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6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  <w:szCs w:val="22"/>
        </w:rPr>
        <w:t xml:space="preserve">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Таблица № 2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/>
        </w:rPr>
        <w:t xml:space="preserve">              </w:t>
      </w:r>
      <w:r>
        <w:rPr/>
        <w:t xml:space="preserve">Перечень главных администраторов безвозмездных </w:t>
      </w:r>
    </w:p>
    <w:p>
      <w:pPr>
        <w:pStyle w:val="2"/>
        <w:rPr/>
      </w:pPr>
      <w:r>
        <w:rPr>
          <w:rFonts w:eastAsia="Arial"/>
        </w:rPr>
        <w:t xml:space="preserve">    </w:t>
      </w:r>
      <w:r>
        <w:rPr/>
        <w:t>поступлений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</w:t>
      </w:r>
      <w:r>
        <w:rPr>
          <w:b/>
          <w:sz w:val="28"/>
        </w:rPr>
        <w:t>на 2017 г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33"/>
        <w:gridCol w:w="4063"/>
      </w:tblGrid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 xml:space="preserve">Российской Федерации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главного администратора   доходов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ного администр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015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бвенции бюджетам  поселений на осуществление первичного воинского учета на территории, где  отсутствуют военные комиссариаты. </w:t>
            </w:r>
          </w:p>
        </w:tc>
      </w:tr>
      <w:tr>
        <w:trPr>
          <w:trHeight w:val="5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0902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4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10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закупку автотранспортных средств и коммунальной техники.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77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0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70503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1500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/>
        <w:t>Главный администратор источника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Венгеровского сельсовет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64"/>
        <w:gridCol w:w="4736"/>
      </w:tblGrid>
      <w:tr>
        <w:trPr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502011000005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50201100000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300001000007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010300001000008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гашение бюджетных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редитов от других бюджетов бюджетной системы РФ в  валюте Р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риложение №3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</w:t>
      </w:r>
      <w:r>
        <w:rPr>
          <w:b/>
          <w:bCs/>
          <w:sz w:val="28"/>
        </w:rPr>
        <w:t>ДОХОДЫ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Венгеровского сельсовета  на 2017 г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</w:t>
      </w:r>
      <w:r>
        <w:rPr>
          <w:rFonts w:eastAsia="Arial"/>
          <w:sz w:val="28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678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4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5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6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6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18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, с физических лиц, обладающих земельным участком, расположенным в границах поселений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40,8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8"/>
              </w:rPr>
              <w:t xml:space="preserve">            </w:t>
            </w:r>
            <w:r>
              <w:rPr>
                <w:sz w:val="28"/>
              </w:rPr>
              <w:t>1821060603310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поселений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258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82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96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601110904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970,0 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301995100000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651040020000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31,9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9891,6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9,9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0216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4532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rFonts w:eastAsia="Arial"/>
          <w:sz w:val="28"/>
        </w:rPr>
        <w:t xml:space="preserve">               </w:t>
      </w:r>
      <w:r>
        <w:rPr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енгеровского сельсовета на 2017 г.  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</w:rPr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6"/>
        <w:gridCol w:w="2763"/>
        <w:gridCol w:w="1752"/>
      </w:tblGrid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бюдже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50502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1402053100000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500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Приложение 4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bCs/>
          <w:sz w:val="28"/>
        </w:rPr>
        <w:t>Таблиц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7"/>
        <w:gridCol w:w="3027"/>
        <w:gridCol w:w="1723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ислен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5001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002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5118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Приложение 5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по разделам, </w:t>
      </w:r>
    </w:p>
    <w:p>
      <w:pPr>
        <w:pStyle w:val="Normal"/>
        <w:ind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подразделам, целевым статьям и видам расходов бюджета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Венгеровского  сельсовета на 2017</w:t>
      </w:r>
      <w:r>
        <w:rPr/>
        <w:t xml:space="preserve"> год.</w:t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760"/>
        <w:gridCol w:w="605"/>
        <w:gridCol w:w="1754"/>
        <w:gridCol w:w="740"/>
        <w:gridCol w:w="1340"/>
        <w:gridCol w:w="552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36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315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89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41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49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053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3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3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7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7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7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0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63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  <w:szCs w:val="24"/>
        </w:rPr>
        <w:t>Приложение 6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омственная структура расходов Венгеровского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сельсовета на 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51"/>
        <w:gridCol w:w="740"/>
        <w:gridCol w:w="1401"/>
        <w:gridCol w:w="531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36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891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410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49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053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3,1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3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7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7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7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63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5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Перечень публичных нормативных обязательств,    подлежащих исполнению за счет средств местного бюджета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</w:t>
      </w:r>
      <w:r>
        <w:rPr>
          <w:b/>
          <w:sz w:val="28"/>
        </w:rPr>
        <w:t>Венгеровского сельсовета  на 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0"/>
        <w:gridCol w:w="1551"/>
        <w:gridCol w:w="617"/>
        <w:gridCol w:w="4645"/>
        <w:gridCol w:w="1681"/>
      </w:tblGrid>
      <w:tr>
        <w:trPr>
          <w:trHeight w:val="320" w:hRule="atLeast"/>
          <w:cantSplit w:val="true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  <w:r>
              <w:rPr>
                <w:bCs w:val="false"/>
              </w:rPr>
              <w:t>Наименов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а к пенсии  государственным и муниципальным  служащим , выплачиваемые органами сектора государственного упра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8,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риложение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межбюджетных трансфертов, получаемых от других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юджетов бюджетной системы РФ на 2016год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3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5160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.2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9999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09.9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.4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0216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3.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092.8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Ведомственная структура расходов на 2016г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2</w:t>
      </w:r>
    </w:p>
    <w:tbl>
      <w:tblPr>
        <w:tblW w:w="90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58"/>
        <w:gridCol w:w="667"/>
        <w:gridCol w:w="583"/>
        <w:gridCol w:w="1591"/>
        <w:gridCol w:w="706"/>
        <w:gridCol w:w="1222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</w:tr>
      <w:tr>
        <w:trPr>
          <w:trHeight w:val="46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4.4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2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и Венгеровского сельсовета на 2016год</w:t>
      </w:r>
    </w:p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22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ирования дефецита бюджета - все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0000000000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1000008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3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5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3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0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6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46308,2 </w:t>
            </w:r>
          </w:p>
        </w:tc>
      </w:tr>
    </w:tbl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 условиях и порядке предоставления бюджетных кредитов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з бюджета Венгеровского сельсовета в 2017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стоящий положение разработано в соответствии с Бюджетным кодексом Российской Федерации   и Положением о бюджетном устройстве  и бюджетном процессе в Венгеровском сельсовете и устанавливает цели, условия и порядок предоставления бюджетных кредитов из бюджета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ДОСТАВЛЕНИЯ БЮДЖЕТНОГО КРЕДИ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    Цели предоставления бюджетного кредита юридическим л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Юридическим лицам бюджетные кредиты  предоста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роведение структурной перестройки производства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 xml:space="preserve">- на покрытие  временных кассовых разрывов, возникающих при исполнении бюджетов поселений и обусловленных сезонных характером затрат либо сезонным характером поступлений доходов.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погашение целевых кредитов, направленных на  закупку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разработку, внедрение и приобретение новейших технологий,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  на пополнение  оборотных средств.</w: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  на иные цели, затрачивающие интересы поселений</w:t>
      </w:r>
    </w:p>
    <w:p>
      <w:pPr>
        <w:pStyle w:val="Normal"/>
        <w:tabs>
          <w:tab w:val="clear" w:pos="708"/>
          <w:tab w:val="left" w:pos="2430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 xml:space="preserve">2.УСЛОВИЯ И ПОРЯДОК ПРЕДОСТАВЛЕНИЯ БЮДЖЕТНОГО КРЕДИТА.  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Юридическим лицам, бюджетные кредиты  предоставляются только за счет  целевых  иностранных кредитов (заимствований) на  условиях: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 целевого использования;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 возврат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 возмезд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я исполнения обязательства по возврату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отсутствия просроченной задолженности по обязательным платежам в бюджетную систему, за исключением случаев реструктуризации обязательств (задолженности).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обеспечения заемщиком исполнения своего обязательства по возврат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реди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тсутствия у заемщика просроченной задолженности по ранее представленных бюджетным средствам на возвратной основе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обращении за бюджетным кредитом  юридическое  лицо представляет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ку на получение бюджетного кредита с указанием способа обеспечения обязательств по возврату бюджетного кредита, предусмотренного абзацем 2 пункта 3 статьи 93.2 Бюджетного кодекса РФ, подписанную руководителем и главным бухгалтером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и учредительных документов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предполагаемом использовании бюджетного кредит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ю финансового отчета (баланс) на последнюю дату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документа, подтверждающего государственную регистрацию юридического лиц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свидетельства о постановке на учет в налоговом органе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умент о проведении обязательной независимой оценки имущества, передаваемого в залог, и экспертизы проведенной за счет средств залогодателя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  Обеспечение исполнения обязательств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2.1 Способами обеспечения исполнения заемщика (юридического лица) по возврату бюджетного кредита, уплате процентных и иных платежей предусмотренных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 обязательств должно иметь  высокую степень ликвидности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2.2 Оценка имущества, предоставленного в обеспечение получения кредита, осуществляется в соответствии с законодательством РФ. При  неспособности заемщика  (юридического лица) обеспечить исполнения обязательств по бюджетному кредиту способами, предусмотренными пунктом 3.2.1, бюджетный кредит не предоставляетс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2.3 Обязательным условием предоставления бюджетного кредита является проведение предварительной проверки финансового состояния юридического лиц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администрация Венгеровского сельсовета: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рассматривает материалы, предоставленные в установленном порядке юридическими лицами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подтверждает необходимость предоставления бюджетного кредита, либо отклоняет заявку на получение бюджетного кредита с обоснованием отказа;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формирует сводную заявку на предоставление бюджетных кредитов юридическим лицам, находящихся в границах муниципального образовани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Решение о предоставление бюджетного кредита оформляется распоряжением Главы администрации Венгеровского сельсовета с указанием в нем целевого назначения кредита, размера кредита, размера платы за пользование бюджетными кредитами, а так же срока возврат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аспоряжения главы администрации о предоставлении бюджетного кредита между заемщиком и администрацией  заключается договор о предоставлении бюджетного кредита и договор о залоге, после чего производится выделение бюджетного кредита. Объем предоставляемых бюджетных кредитов устанавливается ежегодно Советом депутатов Венгеровского сельсовета при утверждении бюджета на очередной финансовый год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Бюджетный кредит предоставляется при наличии на счете свободных денежных средств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5 Сроки, на которые предоставляются бюджетные кредиты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Бюджетный кредит предоставляется на срок в пределах финансового года и на срок, выходящий за пределы финансового года но не более 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исполнении условий настоящего положения в предоставлении бюджетного кредита отказывается. Об отказе в предоставлении бюджетного кредита сообщается заемщику в письменном виде в 3х дневный срок со дня принятия решения об отказе в предоставлении бюджетного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>4 .ВЗИМАНИЕ ПЛАТЫ ЗА ПОЛЬЗОВАНИЕ БЮДЖЕТНЫМ КРЕДИТОМ.</w:t>
      </w:r>
    </w:p>
    <w:p>
      <w:pPr>
        <w:pStyle w:val="Normal"/>
        <w:ind w:left="135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юджетный кредит предоставляется с взиманием платы либо бесплатно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лата за пользование бюджетным кредитом устанавливается исходя из ставки рефинансирования Центрального банка РФ - действующей на момент предоставления кредита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Размер платы устанавливается в договоре о предоставлении бюджетного кредита. Плата за пользование бюджетным кредитом учитывается в доходной части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КОНТРОЛЬ  ЗА ИСПОЛЬЗОВАНИЕМ БЮДЖЕТНОГО КРЕДИТА.</w:t>
      </w:r>
    </w:p>
    <w:p>
      <w:pPr>
        <w:pStyle w:val="Normal"/>
        <w:ind w:left="175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Контроль за целевым использованием бюджетного кредита осуществляет администрация Венгеровского сельсовета, которое ведет учет всех основных и обеспечительных обязатель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емщиком.</w:t>
      </w:r>
    </w:p>
    <w:p>
      <w:pPr>
        <w:pStyle w:val="Normal"/>
        <w:ind w:left="495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ующий контроль осуществляется в рамках общего плана проведения контрольно- аналитической и ревизионной работы.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2  Заемщик при получении бюджетного кредита обязан использовать его только по целевому    назначению в соответствии с заключенным договором о предоставлении бюджетного кредит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  В случае нарушения заемщиком условий кредитования, к нему применяются предусмотренные действующим законодательством м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 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 вопросам осуществления Венгеровским сельсоветом функций  по предоставлению бюджетных  кредитов администрация  Венгеровского сельсовета в праве издавать обязательные для исполнения правовые акты и осуществлять контроль за их исполнением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Реструктуризация обязательств (задолженности по бюджетным кредитам, списание сумм бюджетных кредитов, платы за пользование бюджетными средствами, а также примененных штрафных санкций производится  по распоряжению Главы  администрации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енгеровского сельсовета                                     В.Н.Гу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35"/>
        <w:gridCol w:w="2906"/>
        <w:gridCol w:w="17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год построй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зы по ремон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 39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д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2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Венгеровского сельсовета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Венгеровским сельсоветом на 2017 год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. н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й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игнований на капитальные влож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направлениям и объектам на     2017год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"/>
        <w:gridCol w:w="720"/>
        <w:gridCol w:w="1683"/>
        <w:gridCol w:w="803"/>
        <w:gridCol w:w="1596"/>
        <w:gridCol w:w="2388"/>
      </w:tblGrid>
      <w:tr>
        <w:trPr>
          <w:trHeight w:val="55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 объектов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капиталь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й, все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71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6:00Z</dcterms:created>
  <dc:creator>1</dc:creator>
  <dc:description/>
  <cp:keywords/>
  <dc:language>en-US</dc:language>
  <cp:lastModifiedBy>Admin</cp:lastModifiedBy>
  <cp:lastPrinted>2017-04-11T12:00:00Z</cp:lastPrinted>
  <dcterms:modified xsi:type="dcterms:W3CDTF">2017-04-11T08:02:00Z</dcterms:modified>
  <cp:revision>393</cp:revision>
  <dc:subject/>
  <dc:title>Венгеровского района</dc:title>
</cp:coreProperties>
</file>